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8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keepNext w:val="false"/>
        <w:jc w:val="left"/>
        <w:rPr/>
      </w:pPr>
      <w:r>
        <w:rPr/>
        <w:t>10 лютого 2023 року                               м. Красноград                                       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 xml:space="preserve">Про скликання ХХ сесії </w:t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рішення районної ради від 23 грудня 2022 року № 330-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3 рік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Х</w:t>
      </w:r>
      <w:r>
        <w:rPr/>
        <w:t>Х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     23 лютого 2023 року о 14-00 годині, визначивши місце проведення - Актова зала Красноградської міської ради за адресою: м.Красноград,  вул.Бєльовська, 9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Х</w:t>
      </w:r>
      <w:r>
        <w:rPr/>
        <w:t>Х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убліч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начальника Красноград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йонної військової 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Віктора ВОЙТЕНКА за підсумками роботи у 2022 році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голови Красноградської районної рад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зві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конання районного бюджету Красноградського району Харківської області за 2022 рік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 № 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V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брання складу постійних комісій районної ради» (зі змінами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  <w:tab w:val="center" w:pos="92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14 грудня 2020 року                     № 1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«Про закріплення депутатів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а виборчими округам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  <w:tab w:val="center" w:pos="928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віту про роботу постійних комісій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у 2022 році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  <w:tab w:val="center" w:pos="92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тування депутатів Красноград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про свою роботу за 2022 рік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несення змін до рішення районної ради від 01 червня 2021 року № 151-</w:t>
      </w:r>
      <w:r>
        <w:rPr>
          <w:rFonts w:cs="Times New Roman" w:ascii="Times New Roman" w:hAnsi="Times New Roman"/>
          <w:spacing w:val="2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ІІ «Про визначення розрахунку заробітної плати керівникам комунальних підприємств, що є у спільній власності територіальних громад міста, сіл та селищ Красноградського району»;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uk-UA"/>
        </w:rPr>
        <w:t>про звіт керівника Красноградського житлового ремонтно-експлуатаційного підприємства про результати роботи підприємства у 2022 роц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итна вода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>Красноградського району» на 2021-2025 ро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ування щодо протидії та розслідування правопорушень проти основ національної безпеки  України на території Красноградського район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тинання державного кордону України депутатами місцевих рад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ня начальника Красноградської районної військової адміністрації про внесення змін до районного бюджету Красноградського району на 2023 рік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center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тримку розпоряджень начальника Красноградської районної військової адміністрації, прийнятих у міжсесійний період.</w:t>
      </w:r>
    </w:p>
    <w:p>
      <w:pPr>
        <w:pStyle w:val="Style20"/>
        <w:tabs>
          <w:tab w:val="clear" w:pos="708"/>
          <w:tab w:val="center" w:pos="851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</w:rPr>
        <w:t>Начальник загального відділу</w:t>
        <w:tab/>
        <w:t xml:space="preserve">                                             Керуючий справами виконавчого </w:t>
      </w:r>
    </w:p>
    <w:p>
      <w:pPr>
        <w:pStyle w:val="Normal"/>
        <w:rPr/>
      </w:pPr>
      <w:r>
        <w:rPr>
          <w:sz w:val="24"/>
        </w:rPr>
        <w:t>виконавчого апарату районної ради                                   апарату районної рад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____________ Володимир </w:t>
      </w:r>
      <w:r>
        <w:rPr>
          <w:sz w:val="24"/>
          <w:lang w:val="ru-RU"/>
        </w:rPr>
        <w:t>СТЕПАНЕНКО                        ___________Оксана ВАСИЛЕНК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_____________</w:t>
        <w:tab/>
        <w:t xml:space="preserve">                                                             _____________</w:t>
      </w:r>
    </w:p>
    <w:p>
      <w:pPr>
        <w:pStyle w:val="Normal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(дата)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</w:rPr>
        <w:t>ДОВІДКА</w:t>
      </w:r>
    </w:p>
    <w:p>
      <w:pPr>
        <w:pStyle w:val="Normal"/>
        <w:jc w:val="center"/>
        <w:rPr/>
      </w:pPr>
      <w:r>
        <w:rPr>
          <w:b/>
          <w:bCs/>
          <w:szCs w:val="22"/>
        </w:rPr>
        <w:t>про погодження проє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скликання ХХ сесії районної ради VІІІ скликанн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szCs w:val="22"/>
        </w:rPr>
      </w:pPr>
      <w:r>
        <w:rPr>
          <w:szCs w:val="28"/>
          <w:u w:val="single"/>
        </w:rPr>
        <w:t>Проект розпорядження розроблено:</w:t>
      </w:r>
      <w:r>
        <w:rPr>
          <w:szCs w:val="28"/>
        </w:rPr>
        <w:t xml:space="preserve"> загальньним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Cs w:val="28"/>
        </w:rPr>
        <w:t>рішення районної ради від 23 грудня 2022 року № 330-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3 рік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/>
      </w:pPr>
      <w:r>
        <w:rPr>
          <w:sz w:val="22"/>
          <w:szCs w:val="22"/>
        </w:rPr>
        <w:t xml:space="preserve">вважаються такими, що погодили проєкт без зауважень        ____________________________________                                 </w:t>
        <w:tab/>
        <w:tab/>
        <w:tab/>
        <w:t xml:space="preserve">        </w:t>
        <w:tab/>
        <w:tab/>
        <w:t xml:space="preserve">                                                                      </w:t>
      </w:r>
      <w:r>
        <w:rPr>
          <w:sz w:val="20"/>
          <w:szCs w:val="20"/>
        </w:rPr>
        <w:t>(наз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_______________    </w:t>
      </w:r>
      <w:r>
        <w:rPr>
          <w:sz w:val="24"/>
          <w:u w:val="single"/>
        </w:rPr>
        <w:t xml:space="preserve"> Володимир СТЕПАНЕНКО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0 лютого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єкту розпорядження: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 скликання ХХ сесії районної ради VІІІ 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Cs w:val="28"/>
        </w:rPr>
        <w:t>рішення районної ради від 23 лютого 2023 року № 330-</w:t>
      </w:r>
      <w:r>
        <w:rPr>
          <w:szCs w:val="28"/>
          <w:lang w:val="en-US"/>
        </w:rPr>
        <w:t>V</w:t>
      </w:r>
      <w:r>
        <w:rPr>
          <w:szCs w:val="28"/>
        </w:rPr>
        <w:t>ІІІ «Про затвердження плану роботи Красноградської районної ради на 2023 рік»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Скликання </w:t>
      </w:r>
      <w:r>
        <w:rPr/>
        <w:t>ХХ</w:t>
      </w:r>
      <w:r>
        <w:rPr>
          <w:sz w:val="24"/>
        </w:rPr>
        <w:t xml:space="preserve"> сесії районної ради шляхом прийняття відповідного розпорядження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bCs/>
          <w:sz w:val="24"/>
        </w:rPr>
        <w:t>Закон України «Про місцеве самоврядування в Україні», Регламент районної ради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  <w:u w:val="single"/>
        </w:rPr>
        <w:t>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u w:val="single"/>
        </w:rPr>
        <w:t>Під час підготовки розпорядження враховані пропозиції відповідних структурних підрозділів</w:t>
      </w:r>
      <w:r>
        <w:rPr>
          <w:sz w:val="24"/>
        </w:rPr>
        <w:t xml:space="preserve"> районної державної адміністрації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>
          <w:bCs/>
          <w:sz w:val="24"/>
          <w:u w:val="single"/>
        </w:rPr>
        <w:t xml:space="preserve">Прийняття відповідних рішень </w:t>
      </w:r>
      <w:r>
        <w:rPr>
          <w:bCs/>
          <w:sz w:val="24"/>
        </w:rPr>
        <w:t>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720" w:leader="none"/>
        </w:tabs>
        <w:ind w:left="0" w:firstLine="36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виконавчого апарату районної ради       </w:t>
      </w:r>
      <w:r>
        <w:rPr>
          <w:sz w:val="24"/>
        </w:rPr>
        <w:t xml:space="preserve">           _______________    </w:t>
      </w:r>
      <w:r>
        <w:rPr>
          <w:sz w:val="24"/>
          <w:u w:val="single"/>
        </w:rPr>
        <w:t xml:space="preserve">Володимир СТЕПАНЕНКО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10 лютого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2:00Z</dcterms:created>
  <dc:creator>райрада</dc:creator>
  <dc:description/>
  <cp:keywords/>
  <dc:language>en-US</dc:language>
  <cp:lastModifiedBy>Алена</cp:lastModifiedBy>
  <cp:lastPrinted>2023-02-13T09:35:00Z</cp:lastPrinted>
  <dcterms:modified xsi:type="dcterms:W3CDTF">2023-02-13T07:52:00Z</dcterms:modified>
  <cp:revision>2</cp:revision>
  <dc:subject/>
  <dc:title/>
</cp:coreProperties>
</file>