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FF00"/>
          <w:szCs w:val="28"/>
          <w:lang w:val="ru-RU" w:eastAsia="en-US"/>
        </w:rPr>
      </w:pPr>
      <w:r>
        <w:rPr>
          <w:rFonts w:cs="Times New Roman" w:ascii="Times New Roman" w:hAnsi="Times New Roman"/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rFonts w:ascii="Times New Roman" w:hAnsi="Times New Roman" w:cs="Times New Roman"/>
          <w:color w:val="FFFF00"/>
          <w:szCs w:val="28"/>
        </w:rPr>
      </w:pPr>
      <w:r>
        <w:rPr>
          <w:rFonts w:cs="Times New Roman" w:ascii="Times New Roman" w:hAnsi="Times New Roman"/>
          <w:color w:val="FFFF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расногра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грудня 2023 року    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 затвердження Плану заходів щодо запобігання та протидії корупційним правопорушенням у Красноградській районній раді та її виконавчому апараті на 2024 рі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ідповідно до Законів України «Про запобігання корупції», «Про місцеве самоврядування в Україні», «Про службу в органах місцевого самоврядування», з метою запобігання та протидії корупційним правопорушенням у Красноградській районній раді та її виконавчому апарат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План заходів щодо запобігання та протидії корупційним правопорушенням у Красноградській районній раді та її виконавчому апараті на 2024 рік, що додаєть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загального відділу виконавчого апарату районної ради Володимиру СТЕПАНЕНКУ довести це розпорядження до відома усіх посадових осіб виконавчого апарату районної ради та депутатів Красноград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АТВЕРДЖ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Розпорядження заступника голов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расноградської районної ради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</w:rPr>
        <w:t>від 29 грудня 2023 року № 26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заходів щодо запобігання та протидії корупційним правопорушенням у Красноградській районній раді та її виконавчому апараті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2551"/>
        <w:gridCol w:w="18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йменув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ідповідаль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реаліз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90"/>
        <w:gridCol w:w="2520"/>
        <w:gridCol w:w="182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ення якісного добору кадрів на засадах неупередженого конкурсного відбор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життя заходів щодо запобігання, виявлення та усунення конфлікту інтере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на комісія виконавчого апарату районн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безпечення попередження осіб, які претендують на зайняття посад у виконавчому апараті районної ради, про вимоги, спеціальні обмеження та заборони, встановлені законами України «Про місцеве самоврядування в Україні», «Про службу в органах місцевого самоврядування» та «Про запобігання корупції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загального відділу виконавчого апарату районної рад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безпечення попередження осіб, які претендують на зайняття посад у виконавчому апараті районної ради, щодо подання відомостей про працюючих в районній раді  близьких осіб з  подальшою регулярною актуалізацією такої інформ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загального відділу виконавчого апарату районної рад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ення попередження депутатів районної ради про вимоги, спеціальні обмеження та заборони, встановлені законами України «Про місцеве самоврядування в Україні», «Про службу в органах місцевого самоврядування», «Про статус депутатів місцевих рад» та антикорупційним законодав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дання консультаційної допомоги посадовим особами та депутатам районної ради в заповненні декларацій особи, уповноваженої на виконання функцій держави або місцевого самовряд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отреби 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ня перевірки факту подання декларацій посадовими особами виконавчого апарату районної ради, депутатами районної ради та повідомлення НАЗК про випадки неподання чи несвоєчасного подання декларацій у визначеному законодавством поряд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ітня 2024 рок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бхід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життя у межах повноважень заходів щодо виявлення конфлікту інтересів та його усунення, а також виявлення ризиків для вчинення корупційних правопорушень у діяльності посадових осіб, працівників виконавчого апарату районної ради та депутатів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ияння підвищенню кваліфікації посадових осіб виконавчого апарату та депутатів Красноградської районної ради згідно із визначеною потребою за професійними програмами, програмами тематичних короткотермінових семінарів з питань запобігання та протидії коруп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ва районної ради, начальник загального відділу виконавчого апарату районн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отре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дання методичної та консультаційної допомоги посадовим особам виконавчого апарату районної ради, депутатам районної ради, керівникам комунальних підприємств, представникам територіальних громад району з питань додержання законодавства щодо запобігання корупції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ійснення моніторингу змін, які відбуваються у антикорупційному законодавстві та пов’язаних з ним підзаконних актах, та у разі необхідності ініціювати проведення додаткових навчальних (інформаційних, просвітницьких) заходів у Красноградській районній ра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 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ійснення аналізу та забезпечення розгляду пропозицій, скарг та звернень громадян, що надходять до Красноградської районної ради, стосовно порушення антикорупційного законодавства посадовими особами виконавчого апарату  ради та депутатами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 протягом 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ення розгляду на апаратних нарадах районної ради питання стосовно виконання антикорупційного законодавства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ва районної ради за поданням уповноваженої особ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отреби</w:t>
            </w:r>
          </w:p>
        </w:tc>
      </w:tr>
      <w:tr>
        <w:trPr>
          <w:trHeight w:val="20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ізація та проведення службових розслідувань (перевірки) щодо кожного факту порушення посадовими особами виконавчого апарату районної ради антикорупційного законодавства, вчинення ними корупційного правопорушення з метою виявлення причин та умов, що сприяли недодержанню вимог законодавства та вчиненню вказаного правопору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ва районної ради за поданням уповноваженої особ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>
          <w:trHeight w:val="6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безпечення інформування правоохоронних органів у разі виявлення порушень антикорупційного законодавства при виконанні посадовими особами апарату районної ради своїх посадових обов’яз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безпечувати інформування правоохоронних органів у разі виявлення порушень антикорупційного законодавства при здійсненні депутатами районної ради повноважень, пов’язаних з виконанням функцій держави та місцевого самоврядуванн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10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виявленні ознак корупційного правопорушення</w:t>
            </w:r>
          </w:p>
        </w:tc>
      </w:tr>
      <w:tr>
        <w:trPr>
          <w:trHeight w:val="12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ити ведення обліку посадових осіб виконавчого апарату, притягнутих до відповідальності за вчинення корупційних правопору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о протягом року</w:t>
            </w:r>
          </w:p>
        </w:tc>
      </w:tr>
      <w:tr>
        <w:trPr>
          <w:trHeight w:val="8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ити надання до НАЗК інформації про результати роботи з питань запобігання корупції у районній раді за звітний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 лютого 2024 року</w:t>
            </w:r>
          </w:p>
        </w:tc>
      </w:tr>
      <w:tr>
        <w:trPr>
          <w:trHeight w:val="12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міщення та своєчасне оновлення на офіційному вебсайті Красноградської районної ради, офіційних інтернет ресурсах, друкованих засобах масової інформації оголошень, публікацій та інших матеріалів щодо запобігання та протидії коруп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загального відділу виконавчого апарату районної 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гом року</w:t>
            </w:r>
          </w:p>
        </w:tc>
      </w:tr>
      <w:tr>
        <w:trPr>
          <w:trHeight w:val="12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ити підготовку Плану заходів щодо запобігання і протидії корупційним правопорушенням в Красноградській районній раді та її виконавчому апараті на 2025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вноважена особа з питань запобігання та виявлення кору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01 січня 2025 року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загального відділу</w:t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</w:rPr>
        <w:t xml:space="preserve">виконавчого </w:t>
      </w:r>
      <w:r>
        <w:rPr>
          <w:rFonts w:cs="Times New Roman" w:ascii="Times New Roman" w:hAnsi="Times New Roman"/>
        </w:rPr>
        <w:t>апарату районної ради                            Володимир СТЕПАНЕНКО</w:t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сіб, які завізували розпорядження заступника голови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 затвердження Плану заходів щодо запобігання та протидії корупційним правопорушенням у Красноградській районній раді та її виконавчому апараті на 2024 рік</w:t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грудня 2023 року   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епаненко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затвердження Плану заходів щодо запобігання та протидії корупційним правопорушенням у Красноградській районній раді та її виконавчому апараті на 2024 рі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загальним відділом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кони України «Про запобігання корупції», «Про місцеве самоврядування в Україні», «Про службу в органах місцевого самоврядуванн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шенням районної ради від 06 вересня 2018 року № 837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е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иконавчого апарату районної ради</w:t>
      </w:r>
      <w:r>
        <w:rPr>
          <w:rFonts w:cs="Times New Roman" w:ascii="Times New Roman" w:hAnsi="Times New Roman"/>
          <w:sz w:val="24"/>
        </w:rPr>
        <w:t xml:space="preserve">             ______________           </w:t>
      </w:r>
      <w:r>
        <w:rPr>
          <w:rFonts w:cs="Times New Roman" w:ascii="Times New Roman" w:hAnsi="Times New Roman"/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9 груд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е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затвердження Плану заходів щодо запобігання та протидії корупційним правопорушенням у Красноградській районній раді та її виконавчому апараті на 2024 рі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Забезпечення виконання вимог Закону України </w:t>
      </w:r>
      <w:r>
        <w:rPr>
          <w:rFonts w:cs="Times New Roman" w:ascii="Times New Roman" w:hAnsi="Times New Roman"/>
        </w:rPr>
        <w:t>«Про запобігання корупції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опередження та профілактики корупційних правопорушень у Красноградській районній раді та її виконавчому апараті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Закони України «Про запобігання корупції», «Про місцеве самоврядування в Україні», «Про службу в органах місцевого самоврядування»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не потребує громадського обговорення 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u w:val="single"/>
        </w:rPr>
        <w:t>____________________________________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</w:t>
      </w:r>
      <w:r>
        <w:rPr>
          <w:rFonts w:cs="Times New Roman" w:ascii="Times New Roman" w:hAnsi="Times New Roman"/>
          <w:sz w:val="24"/>
        </w:rPr>
        <w:t xml:space="preserve">             _____________        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9 груд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ourier New" w:hAnsi="Courier New" w:eastAsia="Wingding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0:00Z</dcterms:created>
  <dc:creator>райрада</dc:creator>
  <dc:description/>
  <cp:keywords/>
  <dc:language>en-US</dc:language>
  <cp:lastModifiedBy>Алена</cp:lastModifiedBy>
  <cp:lastPrinted>2020-01-16T15:11:00Z</cp:lastPrinted>
  <dcterms:modified xsi:type="dcterms:W3CDTF">2023-12-29T08:08:00Z</dcterms:modified>
  <cp:revision>3</cp:revision>
  <dc:subject/>
  <dc:title/>
</cp:coreProperties>
</file>