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9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81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ГРАДСЬКА  РАЙОНН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грудня 2023 року                               м. Красноград                                     № 24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9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 скликання ХХV сесії </w:t>
      </w:r>
    </w:p>
    <w:p>
      <w:pPr>
        <w:pStyle w:val="Normal"/>
        <w:ind w:right="4958" w:hanging="0"/>
        <w:jc w:val="both"/>
        <w:rPr/>
      </w:pPr>
      <w:r>
        <w:rPr>
          <w:rFonts w:cs="Times New Roman" w:ascii="Times New Roman" w:hAnsi="Times New Roman"/>
          <w:b/>
        </w:rPr>
        <w:t>районної ради VІІІ скликанн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Скликати </w:t>
      </w:r>
      <w:r>
        <w:rPr>
          <w:rFonts w:cs="Times New Roman" w:ascii="Times New Roman" w:hAnsi="Times New Roman"/>
          <w:bCs/>
          <w:szCs w:val="28"/>
        </w:rPr>
        <w:t>Х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есію Красноградської районної ради VІІІ скликання    22 грудня 2023 року о 10-00 годині, визначивши місце проведення - Велика зала засідань Будинку ради за адресою: м. Красноград,  вул. Соборна, 58-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До проєкту порядку денного </w:t>
      </w:r>
      <w:r>
        <w:rPr>
          <w:rFonts w:cs="Times New Roman" w:ascii="Times New Roman" w:hAnsi="Times New Roman"/>
          <w:bCs/>
          <w:szCs w:val="28"/>
        </w:rPr>
        <w:t>Х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есії районної ради внести такі питання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тримку розпоряджень начальника Красноградської районної військової адміністрації, прийнятих у міжсесійний період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Красноградської окружної прокуратури в порядку статті 6 Закону України «Про прокуратуру»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районний бюджет Красноградського району Харківської області на 2024 рі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>Про затвер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>на 2024 рік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 xml:space="preserve">Про затвердження плану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ради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>на 2024 рік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списання майна спільної власності територіальних громад міста, сіл та селищ Красноградського району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еміювання заступника голови районної ради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Красноградської районної ради від 04 жовтня 2023 року № 403-VІІІ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своєння рангу посадовій особі місцевого самоврядування та умови оплати праці заступника голови районн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ня проекту землеустрою щодо встановлення (зміни) меж села Козацьке Кегичівської селищної ради Красноградського району Харківської області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ння та зняття з контролю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збереження культурної спадщини Красноградського району на 2018-2023 роки (зі змінами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х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ння Районної  п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21-2024 роки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 забезпечення організації претензійно-позовної роботи Красноградської районної державної адміністрації на 2021-2023 роки (зі змінами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х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ння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>Програми розвитку телерадіокомпанії Красноградщини «Центр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2021-2025 роки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ізн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tabs>
          <w:tab w:val="clear" w:pos="709"/>
          <w:tab w:val="center" w:pos="993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сайті Красноградської районн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ступник голови районної ради                                       Тетяна ДУРАЧЕВСЬ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а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ДОВІД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про погодження проєкту розпорядж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скликання ХХV сесії районної ради VІІІ склик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8"/>
          <w:u w:val="single"/>
        </w:rPr>
        <w:t>Проект розпорядження розроблено:</w:t>
      </w:r>
      <w:r>
        <w:rPr>
          <w:rFonts w:cs="Times New Roman" w:ascii="Times New Roman" w:hAnsi="Times New Roman"/>
          <w:szCs w:val="28"/>
        </w:rPr>
        <w:t xml:space="preserve"> 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стаття 46, 55 Закону України «Про місцеве самоврядування в Україні», Регламент районної рад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ідувач сектору-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з зауваженн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з зауваженн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ішенням районної ради від 28 вересня 2021 року № 203-VІІІ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важаються такими, що погодили проєкт без зауважень        ____________________________________                                 </w:t>
        <w:tab/>
        <w:tab/>
        <w:tab/>
        <w:t xml:space="preserve">        </w:t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виконавчого апарату районної ради       </w:t>
      </w:r>
      <w:r>
        <w:rPr>
          <w:rFonts w:cs="Times New Roman" w:ascii="Times New Roman" w:hAnsi="Times New Roman"/>
          <w:sz w:val="24"/>
        </w:rPr>
        <w:t xml:space="preserve">             ____________       </w:t>
      </w:r>
      <w:r>
        <w:rPr>
          <w:rFonts w:cs="Times New Roman" w:ascii="Times New Roman" w:hAnsi="Times New Roman"/>
          <w:sz w:val="24"/>
          <w:u w:val="single"/>
        </w:rPr>
        <w:t xml:space="preserve"> Володимир СТЕПАНЕНКО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посади посадової особи виконавчого апарату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3 грудня 2023 рок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до проєкту розпорядженн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скликання ХХV сесії районної ради VІІІ скликанн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стаття 46, 55 Закону України «Про місцеве самоврядування в Україні», Регламент районної ради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кликання ХХV сесії районної ради шляхом прийняття відповідного розпорядження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2" w:color="000000"/>
        </w:pBdr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авові аспекти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tabs>
          <w:tab w:val="clear" w:pos="709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кон України «Про місцеве самоврядування в Україні», Регламент районної ради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  <w:u w:val="single"/>
        </w:rPr>
        <w:t>__</w:t>
      </w:r>
      <w:r>
        <w:rPr>
          <w:rFonts w:cs="Times New Roman" w:ascii="Times New Roman" w:hAnsi="Times New Roman"/>
          <w:sz w:val="24"/>
          <w:u w:val="single"/>
        </w:rPr>
        <w:t>Прийняття розпорядження не потребує фінансування</w:t>
      </w:r>
      <w:r>
        <w:rPr>
          <w:rFonts w:cs="Times New Roman" w:ascii="Times New Roman" w:hAnsi="Times New Roman"/>
          <w:sz w:val="24"/>
        </w:rPr>
        <w:t>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ід час підготовки розпорядження враховані пропозиції відповідних структурних підрозділів</w:t>
      </w:r>
      <w:r>
        <w:rPr>
          <w:rFonts w:cs="Times New Roman" w:ascii="Times New Roman" w:hAnsi="Times New Roman"/>
          <w:sz w:val="24"/>
        </w:rPr>
        <w:t xml:space="preserve"> районної державної адміністрації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7. Громадське обговорення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8. Прогноз результатів</w:t>
      </w:r>
      <w:r>
        <w:rPr>
          <w:rFonts w:cs="Times New Roman" w:ascii="Times New Roman" w:hAnsi="Times New Roman"/>
          <w:bCs/>
          <w:sz w:val="24"/>
        </w:rPr>
        <w:t>__________________________________________________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Cs/>
          <w:sz w:val="24"/>
          <w:u w:val="single"/>
        </w:rPr>
        <w:t xml:space="preserve">Прийняття відповідних рішень </w:t>
      </w:r>
      <w:r>
        <w:rPr>
          <w:rFonts w:cs="Times New Roman" w:ascii="Times New Roman" w:hAnsi="Times New Roman"/>
          <w:bCs/>
          <w:sz w:val="24"/>
        </w:rPr>
        <w:t>____________________________________________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виконавчого апарату районної ради       </w:t>
      </w:r>
      <w:r>
        <w:rPr>
          <w:rFonts w:cs="Times New Roman" w:ascii="Times New Roman" w:hAnsi="Times New Roman"/>
          <w:sz w:val="24"/>
        </w:rPr>
        <w:t xml:space="preserve">           _______________    </w:t>
      </w:r>
      <w:r>
        <w:rPr>
          <w:rFonts w:cs="Times New Roman" w:ascii="Times New Roman" w:hAnsi="Times New Roman"/>
          <w:sz w:val="24"/>
          <w:u w:val="single"/>
        </w:rPr>
        <w:t xml:space="preserve">Володимир СТЕПАНЕНКО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3 грудня 2023 рок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Yu Gothic UI" w:hAnsi="MS Mincho;Yu Gothic UI" w:cs="MS Mincho;Yu Gothic U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Verdana" w:hAnsi="Verdana" w:eastAsia="Verdana" w:cs="Verdana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ffiletext">
    <w:name w:val="wf_file_text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Calibri" w:hAnsi="Calibri" w:eastAsia="Cambria Math" w:cs="Calibri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Verdan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9:00Z</dcterms:created>
  <dc:creator>райрада</dc:creator>
  <dc:description/>
  <cp:keywords/>
  <dc:language>en-US</dc:language>
  <cp:lastModifiedBy>Алена</cp:lastModifiedBy>
  <cp:lastPrinted>2023-09-11T15:48:00Z</cp:lastPrinted>
  <dcterms:modified xsi:type="dcterms:W3CDTF">2023-12-15T08:39:00Z</dcterms:modified>
  <cp:revision>2</cp:revision>
  <dc:subject/>
  <dc:title/>
</cp:coreProperties>
</file>