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31 жовтня 2023 року                         м. Красноград                                            № 2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18" w:hanging="0"/>
        <w:jc w:val="both"/>
        <w:rPr>
          <w:b/>
          <w:b/>
          <w:szCs w:val="28"/>
        </w:rPr>
      </w:pPr>
      <w:r>
        <w:rPr>
          <w:b/>
          <w:szCs w:val="28"/>
        </w:rPr>
        <w:t>Про проведення інвентаризації основних засобів, нематеріальних активів, товарно-матеріальних ціннос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           02 вересня 2014 року № 879, зареєстрованого в Міністерстві юстиції України   30 жовтня 2014 року за № 1365/26142 (зі змінами) та Плану рахунків бухгалтерського обліку в державному секторі, затвердженого наказом  Міністерства фінансів України від 31 грудня 2013 року № 1203, керуючись Законом України «Про місцеве самоврядування в Україні», з метою проведення інвентаризації </w:t>
      </w:r>
      <w:r>
        <w:rPr>
          <w:color w:val="000000"/>
          <w:szCs w:val="28"/>
        </w:rPr>
        <w:t>активів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овести інвентаризацію основних засобів, нематеріальних активів, товарно-матеріальних цінностей Красноградської районної ради станом на       01 листопада 2023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Інвентаризацію розпочати 01 листопада 2023 року і закінчити протягом 5 робочих дні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ля проведення інвентаризації створити комісію у склад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jc w:val="both"/>
              <w:rPr/>
            </w:pPr>
            <w:r>
              <w:rPr/>
              <w:t>Оксана Вікторі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уючий справами апарату районної ради, голова комісії</w:t>
            </w:r>
          </w:p>
        </w:tc>
      </w:tr>
      <w:tr>
        <w:trPr>
          <w:trHeight w:val="9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/>
              <w:t>СТЕПА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олодимир Михайл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загального відділу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rPr/>
            </w:pPr>
            <w:r>
              <w:rPr/>
              <w:t>Ольга Вікт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</w:tr>
      <w:tr>
        <w:trPr>
          <w:trHeight w:val="73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омісії надати заступнику голови районної ради для затвердження протоколи та інвентаризаційні описи щодо наявності станом на </w:t>
      </w:r>
      <w:r>
        <w:rPr>
          <w:color w:val="000000"/>
        </w:rPr>
        <w:t>01 листопада</w:t>
      </w:r>
      <w:r>
        <w:rPr/>
        <w:t xml:space="preserve"> 2023 року основних засобів, нематеріальних активів, товарно-матеріальних цінностей, не пізніше ніж за десять днів після закінчення інвентаризації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місія у зазначеному складі діє з дати підписання розпорядження та до дати затвердження протоколу і інвентаризаційних описів заступником голови районн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Про проведення інвентаризації основних засобів, нематеріальних активів, товарно-матеріальних ціннос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>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jc w:val="both"/>
        <w:rPr/>
      </w:pPr>
      <w:r>
        <w:rPr/>
        <w:t>Стаття 10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          № 1365/26142 (зі змінам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расноградській районній раді, затвердженої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вважаються такими, що погодили проєкт без зауважень                      _______________________                                                                                </w:t>
        <w:tab/>
        <w:tab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зва)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u w:val="single"/>
        </w:rPr>
        <w:t xml:space="preserve">виконавчого апарату районної ради  </w:t>
      </w:r>
      <w:r>
        <w:rPr/>
        <w:t xml:space="preserve">    _________   </w:t>
      </w:r>
      <w:r>
        <w:rPr>
          <w:u w:val="single"/>
        </w:rPr>
        <w:t xml:space="preserve"> Володимир СТЕПАНЕНКО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left="0" w:hanging="0"/>
        <w:rPr/>
      </w:pPr>
      <w:r>
        <w:rPr/>
        <w:t>31 жовтня 2023 року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Про проведення інвентаризації основних засобів, нематеріальних активів, товарно-матеріальних цінносте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Стаття 10 Закону України «Про бухгалтерський облік та фінансову звітність в Україні»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льне підтвердження активів і зобов'язань та відповідність їх наявності, перевірка стану і оцінка.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              № 1365/26142 (зі змінами)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08"/>
        <w:jc w:val="both"/>
        <w:rPr/>
      </w:pPr>
      <w:r>
        <w:rPr>
          <w:b/>
          <w:color w:val="000000"/>
          <w:sz w:val="24"/>
        </w:rPr>
        <w:t xml:space="preserve">4. </w:t>
      </w: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>6. Регіональний аспект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>
          <w:u w:val="single"/>
        </w:rPr>
        <w:t xml:space="preserve">виконавчого апарату районної ради  </w:t>
      </w:r>
      <w:r>
        <w:rPr/>
        <w:t xml:space="preserve">    _________    </w:t>
      </w:r>
      <w:r>
        <w:rPr>
          <w:u w:val="single"/>
        </w:rPr>
        <w:t xml:space="preserve"> Володимир СТЕПАНЕНКО          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/>
        <w:t>31 жовтня 2023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color w:val="000000"/>
    </w:rPr>
  </w:style>
  <w:style w:type="character" w:styleId="Quotetext1">
    <w:name w:val="quote__text1"/>
    <w:qFormat/>
    <w:rPr>
      <w:vanish w:val="false"/>
      <w:color w:val="747474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10">
    <w:name w:val="Основной текст (10)_"/>
    <w:qFormat/>
    <w:rPr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rFonts w:ascii="Arial Black" w:hAnsi="Arial Black" w:cs="Arial Black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74" w:before="48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8:00Z</dcterms:created>
  <dc:creator>User</dc:creator>
  <dc:description/>
  <cp:keywords/>
  <dc:language>en-US</dc:language>
  <cp:lastModifiedBy>Алена</cp:lastModifiedBy>
  <cp:lastPrinted>2023-10-31T16:15:00Z</cp:lastPrinted>
  <dcterms:modified xsi:type="dcterms:W3CDTF">2023-10-31T14:28:00Z</dcterms:modified>
  <cp:revision>4</cp:revision>
  <dc:subject/>
  <dc:title>Шановна президія, шановні депутати, запрошені</dc:title>
</cp:coreProperties>
</file>