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жовтня 2023 року                               м. Красноград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Про скликання ХХ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зачергової сесії 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озачергову </w:t>
      </w:r>
      <w:r>
        <w:rPr>
          <w:rFonts w:cs="Times New Roman" w:ascii="Times New Roman" w:hAnsi="Times New Roman"/>
          <w:szCs w:val="28"/>
        </w:rPr>
        <w:t xml:space="preserve">сесію Красноградської районної ради     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ІІІ скликання 04 жовтня 2023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 xml:space="preserve">ХІV позачергової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 затвердження складу лічиль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ів лічильної коміс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заступника голови районної рад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острокове припинення контракту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виконуючого обов’язк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№ 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V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брання складу постійних комісій районної ради» (зі з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заступника голови районної рад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легування заступнику голови районної ради пра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обов’язків голови районної ради та надання права першого підпис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Голова районної ради                                                           Володимир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ПТИШ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cs="Times New Roman" w:ascii="Times New Roman" w:hAnsi="Times New Roman"/>
          <w:sz w:val="24"/>
        </w:rPr>
        <w:t>Начальник загального відділу</w:t>
        <w:tab/>
        <w:t xml:space="preserve">                                      Керуючий справами виконавч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конавчого апарату районної ради                            апарату районної рад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 Володимир </w:t>
      </w:r>
      <w:r>
        <w:rPr>
          <w:rFonts w:cs="Times New Roman" w:ascii="Times New Roman" w:hAnsi="Times New Roman"/>
          <w:sz w:val="24"/>
          <w:lang w:val="ru-RU"/>
        </w:rPr>
        <w:t>СТЕПАНЕНКО                 ___________Оксана ВАСИЛЕНК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_____________</w:t>
        <w:tab/>
        <w:t xml:space="preserve">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>(дата)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скликання ХХ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зачергової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шенням районної ради від 28 вересня 2021 року № 203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02 жовт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скликання ХХ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зачергової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позачергової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02 жовт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2:00Z</dcterms:created>
  <dc:creator>райрада</dc:creator>
  <dc:description/>
  <cp:keywords/>
  <dc:language>en-US</dc:language>
  <cp:lastModifiedBy>Алена</cp:lastModifiedBy>
  <cp:lastPrinted>2023-10-03T12:32:00Z</cp:lastPrinted>
  <dcterms:modified xsi:type="dcterms:W3CDTF">2023-10-03T12:58:00Z</dcterms:modified>
  <cp:revision>4</cp:revision>
  <dc:subject/>
  <dc:title/>
</cp:coreProperties>
</file>