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липня 2023 року                               м. Красноград                                        № 1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b/>
        </w:rPr>
        <w:t>Про скликання ХХІ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зачергової сесії районної ради VІІІ склик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кликати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 xml:space="preserve">ХІІ позачергову </w:t>
      </w:r>
      <w:r>
        <w:rPr>
          <w:rFonts w:cs="Times New Roman" w:ascii="Times New Roman" w:hAnsi="Times New Roman"/>
          <w:szCs w:val="28"/>
        </w:rPr>
        <w:t xml:space="preserve">сесію Красноградської районної ради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ІІІ скликання 26 липня 2023 року о 15-00 годині, визначивши місце проведення - Велика зала засідань Будинку ради за адресою: м. Красноград,  вул. Соборна, 58-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 проєкту порядку денного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 xml:space="preserve">ХІІ позачергової </w:t>
      </w:r>
      <w:r>
        <w:rPr>
          <w:rFonts w:cs="Times New Roman" w:ascii="Times New Roman" w:hAnsi="Times New Roman"/>
          <w:szCs w:val="28"/>
        </w:rPr>
        <w:t>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ь начальника Красноградської районної військової адміністрації, прийнятих у міжсесійний період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Красноградської районної ради від 14 грудня 2020 року № 07-VІІІ «Про присвоєння рангу посадовій особі місцевого самоврядування та умови оплати праці голови районної ради» (зі змінами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стосування положень постанови Кабінету Міністрів України від 25 квітня 2023 року № 391 «Деякі питання оплати праці працівників державних органів та органів місцевого самоврядування під час воєнного стану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озпорядження голови районної ради від 18 травня 2023 року № 6-к «Про підвищення посадових окладів з урахуванням коефіцієнта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хід із складу засновників Красноградського підприємства теплових мереж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станову Красноградської районної територіальної виборчої комісії Харківської області щодо припинення повноважень депутата Красноградської районної ради Зінченко Н.М.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№ 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«Про обрання складу постійних комісій районної ради» (зі смінами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№ 1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кріплення депутатів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а виборчими округам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та зняття з контролю Програми імунопрофілактики та захисту населення від інфекційних хвороб у Красноградському районі на 2020-2024 рок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07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та зняття з контролю Програми розвитку і підтримки первинної медико-санітарної допомоги у Красноградському районі на 2021-2024 рок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та зняття з контролю Програми «Питна вода Красноградського району» на 2021-2025 роки (зі змінами).</w:t>
      </w:r>
    </w:p>
    <w:p>
      <w:pPr>
        <w:pStyle w:val="Style20"/>
        <w:tabs>
          <w:tab w:val="clear" w:pos="709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Голова районної ради                                                           Володимир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ПТИШ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cs="Times New Roman" w:ascii="Times New Roman" w:hAnsi="Times New Roman"/>
          <w:sz w:val="24"/>
        </w:rPr>
        <w:t>Начальник загального відділу</w:t>
        <w:tab/>
        <w:t xml:space="preserve">                                      Керуючий справами виконавч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иконавчого апарату районної ради                            апарату районної рад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 Володимир </w:t>
      </w:r>
      <w:r>
        <w:rPr>
          <w:rFonts w:cs="Times New Roman" w:ascii="Times New Roman" w:hAnsi="Times New Roman"/>
          <w:sz w:val="24"/>
          <w:lang w:val="ru-RU"/>
        </w:rPr>
        <w:t>СТЕПАНЕНКО                 ___________Оксана ВАСИЛЕНКО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_____________</w:t>
        <w:tab/>
        <w:t xml:space="preserve">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>(дата)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 скликання ХХІІ позачергової сесії районної ради VІІ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ішенням районної ради від 28 вересня 2021 року № 203-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І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4 лип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о скликання ХХІІ позачергової сесії районної ради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кликання ХХІІ позачергов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есії районної ради шляхом прийняття відповідного розпорядження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rFonts w:cs="Times New Roman" w:ascii="Times New Roman" w:hAnsi="Times New Roman"/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Прийняття відповідних рішень 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4 липня 2023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Yu Gothic UI" w:hAnsi="MS Mincho;Yu Gothic UI" w:cs="MS Mincho;Yu Gothic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Verdana" w:hAnsi="Verdana" w:eastAsia="Verdana" w:cs="Verdana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alibri" w:hAnsi="Calibri" w:eastAsia="Cambria Math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6:00Z</dcterms:created>
  <dc:creator>райрада</dc:creator>
  <dc:description/>
  <cp:keywords/>
  <dc:language>en-US</dc:language>
  <cp:lastModifiedBy>Алена</cp:lastModifiedBy>
  <cp:lastPrinted>2023-05-08T15:32:00Z</cp:lastPrinted>
  <dcterms:modified xsi:type="dcterms:W3CDTF">2023-07-24T12:48:00Z</dcterms:modified>
  <cp:revision>5</cp:revision>
  <dc:subject/>
  <dc:title/>
</cp:coreProperties>
</file>