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08 травня 2023 року                              м. Красноград                                        № 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ХХІ сесії </w:t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рішення районної ради від 23 грудня 2022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Х</w:t>
      </w:r>
      <w:r>
        <w:rPr/>
        <w:t>Х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18 травня 2023 року о 10-00 годині, визначивши місце проведення - Актова зала Красноградської міської ради за адресою: м.Красноград,  вул.Бєльовська, 9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Х</w:t>
      </w:r>
      <w:r>
        <w:rPr/>
        <w:t>Х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айонної комплексної Програми соціальної підтримки ветеранів та членів їх сімей Красноградського райо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формування та затвердження списку присяжних місцевих суді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писання майна спільної власності територіальних громад міста, сіл та селищ Красноградського райо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входження Наталинської сільської ради до складу засновників Красноградського підприємства теплових мереж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зі складу засновників Красноградського комунального підприємства «Водоканал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трудових відносин на умовах контракту з директором Красноградського підприємства теплових мереж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трудових відносин на умовах контракту з директором Красноградського підприємства теплових мереж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госпітального округу та погодження Плану розвитку Комунального некомерційного підприємства «Центр первинної медико-санітарної допомоги Красноградського району» на 2023-2026 ро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балансу Комунального некомерційного підприємства «Центр первинної медико-санітарної допомоги Красноградського району» на баланс Красноградської районної ради об’єктів нерухомого май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хід зі складу засновників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з балансу Красноградського житлового ремонтно-експлуатаційного підприємства на баланс Красноградської районної ради об’єкта нерухомого майн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зі складу засновників Красноградського житлового ремонтно-експлуатаційного підприємства.</w:t>
      </w:r>
    </w:p>
    <w:p>
      <w:pPr>
        <w:pStyle w:val="Style20"/>
        <w:tabs>
          <w:tab w:val="clear" w:pos="708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</w:rPr>
        <w:t>Начальник загального відділу</w:t>
        <w:tab/>
        <w:t xml:space="preserve">                                      Керуючий справами виконавчого </w:t>
      </w:r>
    </w:p>
    <w:p>
      <w:pPr>
        <w:pStyle w:val="Normal"/>
        <w:rPr/>
      </w:pPr>
      <w:r>
        <w:rPr>
          <w:sz w:val="24"/>
        </w:rPr>
        <w:t>виконавчого апарату районної ради                            апарату районної рад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____________ Володимир </w:t>
      </w:r>
      <w:r>
        <w:rPr>
          <w:sz w:val="24"/>
          <w:lang w:val="ru-RU"/>
        </w:rPr>
        <w:t>СТЕПАНЕНКО                 ___________Оксана ВАСИЛЕНК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_____________</w:t>
        <w:tab/>
        <w:t xml:space="preserve">                                                      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(дата)                                                                               (дат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/>
      </w:pPr>
      <w:r>
        <w:rPr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ХХІ сесії районної ради VІІІ скликанн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2"/>
        </w:rPr>
      </w:pPr>
      <w:r>
        <w:rPr>
          <w:szCs w:val="28"/>
          <w:u w:val="single"/>
        </w:rPr>
        <w:t>Проект розпорядження розроблено:</w:t>
      </w:r>
      <w:r>
        <w:rPr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</w:rPr>
        <w:t>рішення районної ради від 23 грудня 2022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_______________    </w:t>
      </w:r>
      <w:r>
        <w:rPr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8 трав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ХХІ сесії районної ради VІІІ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</w:rPr>
        <w:t>рішення районної ради від 23 лютого 2023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Скликання </w:t>
      </w:r>
      <w:r>
        <w:rPr/>
        <w:t>ХХІ</w:t>
      </w:r>
      <w:r>
        <w:rPr>
          <w:sz w:val="24"/>
        </w:rPr>
        <w:t xml:space="preserve">  сесії районної ради шляхом прийняття відповідного розпорядження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  <w:u w:val="single"/>
        </w:rPr>
        <w:t>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Cs/>
          <w:sz w:val="24"/>
          <w:u w:val="single"/>
        </w:rPr>
        <w:t xml:space="preserve">Прийняття відповідних рішень </w:t>
      </w:r>
      <w:r>
        <w:rPr>
          <w:bCs/>
          <w:sz w:val="24"/>
        </w:rPr>
        <w:t>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_______________    </w:t>
      </w:r>
      <w:r>
        <w:rPr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8 трав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3:00Z</dcterms:created>
  <dc:creator>райрада</dc:creator>
  <dc:description/>
  <cp:keywords/>
  <dc:language>en-US</dc:language>
  <cp:lastModifiedBy>Алена</cp:lastModifiedBy>
  <cp:lastPrinted>2023-05-08T15:32:00Z</cp:lastPrinted>
  <dcterms:modified xsi:type="dcterms:W3CDTF">2023-05-08T12:52:00Z</dcterms:modified>
  <cp:revision>3</cp:revision>
  <dc:subject/>
  <dc:title/>
</cp:coreProperties>
</file>