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3 квітня 2023 року                              м. Красноград                                        №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уповноваженої особи за організацію та проведення процедури закупівлі/спрощеної закупівл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Керуючись Законом України «Про публічні закупівлі»(зі змінами) та з метою належної організації та проведення закупівлі/спрощеної закупівлі Красноградською районною радою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ПРИЗНАЧИТИ ІЛЬЧЕНКО Ольгу Вікторівну, </w:t>
      </w:r>
      <w:r>
        <w:rPr/>
        <w:t>завідувача сектору – головного бухгалтера сектору бухгалтерського обліку та розвитку місцевого самоврядування виконавчого апарату районної ради,</w:t>
      </w:r>
      <w:r>
        <w:rPr>
          <w:szCs w:val="28"/>
        </w:rPr>
        <w:t xml:space="preserve"> уповноваженою особою за організацію та проведення процедури закупівлі/спрощеної закупівлі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540" w:hanging="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Положення про уповноважену особу за організацію та проведення процедури закупівлі/спрощеної закупівлі (додаєтьс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 розпорядження голови Красноградської районної ради від 02 березня 2021 року № 20 «Про призначення уповноваженої особи щодо проведення допорогових, спрощених та тендерних закупівель»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720" w:hanging="153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i/>
          <w:i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before="0" w:after="0"/>
        <w:jc w:val="right"/>
        <w:rPr>
          <w:i/>
          <w:i/>
          <w:lang w:val="uk-UA"/>
        </w:rPr>
      </w:pPr>
      <w:r>
        <w:rPr>
          <w:rStyle w:val="StrongEmphasis"/>
          <w:b w:val="false"/>
          <w:i/>
          <w:lang w:val="uk-UA"/>
        </w:rPr>
        <w:t>ЗАТВЕРДЖЕНО</w:t>
      </w:r>
    </w:p>
    <w:p>
      <w:pPr>
        <w:pStyle w:val="Style20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озпорядження голови </w:t>
      </w:r>
    </w:p>
    <w:p>
      <w:pPr>
        <w:pStyle w:val="Style20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Красноградської районної ради</w:t>
      </w:r>
    </w:p>
    <w:p>
      <w:pPr>
        <w:pStyle w:val="Normal"/>
        <w:jc w:val="right"/>
        <w:rPr>
          <w:b/>
          <w:b/>
          <w:szCs w:val="28"/>
          <w:lang w:eastAsia="en-US"/>
        </w:rPr>
      </w:pPr>
      <w:r>
        <w:rPr>
          <w:i/>
        </w:rPr>
        <w:t>від 03 квітня 2023 року № 14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ЛОЖЕНН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о уповноважену особу (осіб) </w:t>
      </w:r>
      <w:r>
        <w:rPr>
          <w:b/>
          <w:szCs w:val="28"/>
        </w:rPr>
        <w:t>за організацію та проведення процедури закупівлі/спрощеної закупівлі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szCs w:val="28"/>
          <w:lang w:eastAsia="en-US"/>
        </w:rPr>
        <w:t xml:space="preserve">1.1. </w:t>
      </w:r>
      <w:r>
        <w:rPr>
          <w:szCs w:val="28"/>
        </w:rPr>
        <w:t>Це Положення розроблено з урахуванням наказу Мінекономіки від 08.06.2021  № 40 “Про затвердження Примірного положення про уповноважену особу”, Закону України «Про публічні закупівлі» (далі — Закон). Це Положення визначає правовий статус, загальні організаційні та процедурні засади діяльності уповноваженої особи (осіб), а також їх права, обов’язки та відповідальність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2. </w:t>
      </w:r>
      <w:r>
        <w:rPr>
          <w:szCs w:val="28"/>
        </w:rPr>
        <w:t>У</w:t>
      </w:r>
      <w:r>
        <w:rPr>
          <w:szCs w:val="28"/>
          <w:highlight w:val="white"/>
        </w:rPr>
        <w:t>повноважена особа (особи) — службова (посадова) чи інша особа, яка є працівником замовника і визначена відповідальною за організацію та  проведення процедур закупівель/спрощених закупівель згідно із Зак</w:t>
      </w:r>
      <w:r>
        <w:rPr>
          <w:szCs w:val="28"/>
        </w:rPr>
        <w:t>оном на підставі власного розпорядчого рішення замовника або трудового договору (контракту).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3. </w:t>
      </w:r>
      <w:r>
        <w:rPr>
          <w:szCs w:val="28"/>
          <w:highlight w:val="white"/>
        </w:rPr>
        <w:t>Уповноважена особа під час організації та проведення процедури закупівлі/спрощеної закупівлі повинна забезпечити об’єктивність і неупередженість процесу організації та проведення процедур закупівель/спрощених закупівель, в інтересах замовни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en-US"/>
        </w:rPr>
        <w:t xml:space="preserve">1.4. </w:t>
      </w:r>
      <w:r>
        <w:rPr>
          <w:szCs w:val="28"/>
          <w:highlight w:val="white"/>
        </w:rPr>
        <w:t>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 / спрощеної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5. </w:t>
      </w:r>
      <w:r>
        <w:rPr>
          <w:szCs w:val="28"/>
          <w:highlight w:val="white"/>
        </w:rPr>
        <w:t>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вебпорталі Уповноваженого органу з питань закупівель шляхом проходження безкоштовного тестування.</w:t>
      </w:r>
    </w:p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Cs w:val="28"/>
        </w:rPr>
        <w:t>1.6. Уповноважена особа у своїй діяльності керується Законом, при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ind w:firstLine="540"/>
        <w:jc w:val="center"/>
        <w:rPr>
          <w:b/>
          <w:b/>
          <w:sz w:val="16"/>
          <w:szCs w:val="28"/>
          <w:lang w:eastAsia="en-US"/>
        </w:rPr>
      </w:pPr>
      <w:r>
        <w:rPr>
          <w:b/>
          <w:sz w:val="16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2. </w:t>
      </w:r>
      <w:r>
        <w:rPr>
          <w:b/>
          <w:szCs w:val="28"/>
        </w:rPr>
        <w:t>Організація діяльності уповноваженої особи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eastAsia="en-US"/>
        </w:rPr>
        <w:t xml:space="preserve">2.1. </w:t>
      </w:r>
      <w:r>
        <w:rPr>
          <w:szCs w:val="28"/>
        </w:rPr>
        <w:t>Уповноважена особа визначається або призначається замовником одним із таких способів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1) шляхом покладення на працівника із штатної чисельності функцій уповноваженої особи як додаткової роботи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) шляхом уведення до штатного розпису окремої посади, на яку буде покладено обов’язки виконання функцій уповноваженої особи (уповноважених осіб)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) шляхом укладення трудового договору (контракту) згідно із законодавством.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</w:rPr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eastAsia="en-US"/>
        </w:rPr>
        <w:t xml:space="preserve">2.2. </w:t>
      </w:r>
      <w:r>
        <w:rPr>
          <w:szCs w:val="28"/>
        </w:rPr>
        <w:t>Замовник для організації та проведення процедур закупівель/спрощених закупівель може призначати одну або декілька уповноважених осіб залежно від обсягів закупівель та особливостей своєї діяльності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У разі визначення кількох уповноважених осіб розмежування їх повноважень та обов’язків визначається рішенням замовника.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</w:rPr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3.   </w:t>
      </w:r>
      <w:r>
        <w:rPr>
          <w:szCs w:val="28"/>
        </w:rPr>
        <w:t>У разі відсутності однієї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’язки такої уповноваженої особи.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 разі наявності зазначеного конфлікту уповноважена особа інформує про це районну раду, яка приймає відповідне рішення щодо проведення процедури без участі такої особ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eastAsia="en-US"/>
        </w:rPr>
        <w:t xml:space="preserve">2.4. </w:t>
      </w:r>
      <w:r>
        <w:rPr>
          <w:szCs w:val="28"/>
        </w:rPr>
        <w:t>За рішенням замовника може утворюватися робоча група у складі працівників замовника, ініціатором утворення якої може бути уповноважена особ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У рішенні про утворення робочої групи замовник визначає перелік працівників, що входять до складу робочої групи, та уповноважену особу, яка буде головою, у разі, якщо в замовника призначено кілька уповноважених осіб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hd w:fill="FFFFFF" w:val="clear"/>
        <w:ind w:hanging="2"/>
        <w:jc w:val="both"/>
        <w:rPr>
          <w:szCs w:val="28"/>
        </w:rPr>
      </w:pPr>
      <w:r>
        <w:rPr>
          <w:szCs w:val="28"/>
        </w:rPr>
        <w:t>Робоча група бере уча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 </w:t>
      </w:r>
      <w:r>
        <w:rPr>
          <w:szCs w:val="28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   </w:t>
      </w:r>
      <w:r>
        <w:rPr>
          <w:szCs w:val="28"/>
        </w:rPr>
        <w:t>у розгляді тендерних пропозицій / пропозиці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   </w:t>
      </w:r>
      <w:r>
        <w:rPr>
          <w:szCs w:val="28"/>
        </w:rPr>
        <w:t>у проведенні переговорів у разі здійснення переговорної процедур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Члени робочої групи об’єктивно та неупереджено розглядають тендерні пропозиції/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ішення робочої групи оформлюються протоколом із зазначенням дати і часу прийняття рішення та мають дорадчий характе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3. </w:t>
      </w:r>
      <w:r>
        <w:rPr>
          <w:b/>
          <w:szCs w:val="28"/>
        </w:rPr>
        <w:t>Засади діяльності та вимоги до уповноваженої особи</w:t>
      </w:r>
    </w:p>
    <w:p>
      <w:pPr>
        <w:pStyle w:val="Normal"/>
        <w:shd w:fill="FFFFFF" w:val="clear"/>
        <w:ind w:hanging="2"/>
        <w:jc w:val="both"/>
        <w:rPr/>
      </w:pPr>
      <w:r>
        <w:rPr>
          <w:szCs w:val="28"/>
          <w:lang w:eastAsia="en-US"/>
        </w:rPr>
        <w:tab/>
        <w:tab/>
        <w:t xml:space="preserve">3.1. </w:t>
      </w:r>
      <w:r>
        <w:rPr>
          <w:szCs w:val="28"/>
        </w:rPr>
        <w:t>Уповноважена особа здійснює свою діяльність на підставі укладеного із замовником трудового договору (контракту) або розпорядчого рішення замовника та відповідного положення, а також згідно з  нормами трудового законодав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 разі укладення трудового договору (контракту) такий договір (контракт) може укладатися за погодженням із замовником та уповноваженою особою на встановлений чи невизначений ст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вноважена особа може мати право на підписання договорів про закупівлю у разі надання замовником таких повноважень, оформлених відповідно д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плата праці уповноваженої особи здійснюється на підставі законів та інших нормативно-правових актів України, колективного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  Уповноважена особа (особи) повинна м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щу освіту, як правило, юридичну або економічну освіту, та базовий рівень знань у сфері публічних закупів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Уповноваженій особі рекомендовано мати досвід роботи у сфері публічних закупів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їх зміни. Персональні дані, внесені уповноваженою особою до електронної системи закупівель, не оприлюднюються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3.6.   До основних завдань (функцій) уповноваженої особи належать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ведення попередніх ринкових консультацій з метою аналізу ринк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дійснення вибору типу / виду закупівлі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рганізація та проведення закупівель / процедур закупівель / спрощених закупівел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стосування електронного каталог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безпечення укладання рамкових угод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безпечення рівних умов для всіх учасників, об’єктивний та чесний вибір переможця закупівлі / процедури закупівлі / спрощеної закупівлі / переможця, що обрано за результатом застосування електронного каталог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цим Законом;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— </w:t>
      </w:r>
      <w:r>
        <w:rPr>
          <w:szCs w:val="28"/>
        </w:rPr>
        <w:t>забезпечення оприлюднення в електронній системі закупівель інформації, необхідної для виконання вимог цього Закону та /або нормативно-правових актів, прийнятими на його виконання / нормативно-правових актів, що регулюють сферу публічних закупівел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заємодія з органами, що здійснюють контроль у сфері публічних закупівель, під час виконання ними своїх функцій відповідно д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Права та обов’язки уповноваженої особи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Уповноважена особа має прав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запитувати та отримувати рекомендації та інформацію від суб’єктів господарювання для планування закупівель та підготовки до проведення закупівель/процедур закупівель/спрощених закупів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закупівель/процедур закупівель/спрощених закупів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иймати рішення, узгоджувати проєкти документів, зокрема проєкт договору про закупівлю з метою забезпечення його відповідності умовам закупівлі/процедури закупівлі/спрощеної закупівлі, та підписувати в межах своєї компетенції відповідні докумен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ініціювати утворення робочої групи із складу працівників замовник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рати участь у нарадах, зборах з питань, пов’язаних з виконанням її з функціональних обов’язків уповноваженої особ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давати роз’яснення і консультації структурним підрозділам замовника з питань, що належать до компетенції уповноваженої особ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знайомлюватися з документами, що визначають права та обов’язки уповноваженої особ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носити пропозиції керівнику щодо організації закупівельної діяльності замов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иймати рішення з оформленням відповідного протоколу щодо необхідності виправлення технічних (механічних, формальних) помилок, допущених при внесенні інформації про закупівлю,</w:t>
      </w:r>
      <w:r>
        <w:rPr>
          <w:b/>
          <w:szCs w:val="28"/>
        </w:rPr>
        <w:t xml:space="preserve"> </w:t>
      </w:r>
      <w:r>
        <w:rPr>
          <w:szCs w:val="28"/>
        </w:rPr>
        <w:t>яка (за можливості) оприлюднюється на вебпорталі Уповноваженого орган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дійснювати інші дії, передбачені законодавством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Уповноважена особа зобов’язан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 xml:space="preserve">— </w:t>
      </w:r>
      <w:r>
        <w:rPr>
          <w:szCs w:val="28"/>
        </w:rPr>
        <w:t>організовувати та проводити закупівлі/процедури закупівель/спрощені закупівлі згідно з вимогами Закону та/або нормативно-правовими актами, прийнятими на його виконання/нормативно-правовими актами, що регулюють сферу публічних закупів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забезпечувати рівні умови для всіх учасників закупівлі/процедури закупівлі/спрощеної закупівлі, об’єктивний вибір переможц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 встановленому Законом порядку визначати переможців закупівель/процедур закупівель/спрощених закупівель/переможця за результатом застосування електронного каталогу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рилюднювати іншу інформацію, документи, передбачені Законом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Уповноважена особа несе персональну відповідальні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—  </w:t>
      </w:r>
      <w:r>
        <w:rPr>
          <w:szCs w:val="28"/>
        </w:rPr>
        <w:t>за прийняті нею рішення і вчинені дії (в т. ч. бездіяльність) відповідно до чинного законодавства Україн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 повноту та достовірність інформації, що оприлюднюється на вебпорталі Уповноваженого органу з питань закупівель;</w:t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szCs w:val="28"/>
        </w:rPr>
        <w:t xml:space="preserve">—  </w:t>
      </w:r>
      <w:r>
        <w:rPr>
          <w:szCs w:val="28"/>
        </w:rPr>
        <w:t>за порушення вимог, установлених Законом та нормативно-правовими актами, прийнятими на його виконання/нормативно-правовими актами, що регулюють сферу публічних закупівель.</w:t>
      </w:r>
    </w:p>
    <w:p>
      <w:pPr>
        <w:pStyle w:val="Normal"/>
        <w:ind w:left="72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еруючий справами виконавчого </w:t>
      </w:r>
    </w:p>
    <w:p>
      <w:pPr>
        <w:pStyle w:val="Normal"/>
        <w:jc w:val="both"/>
        <w:rPr>
          <w:b/>
          <w:b/>
        </w:rPr>
      </w:pPr>
      <w:r>
        <w:rPr>
          <w:szCs w:val="28"/>
          <w:lang w:eastAsia="en-US"/>
        </w:rPr>
        <w:t>апарату районної ради                                                             Оксана ВАСИЛЕНКО</w:t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szCs w:val="28"/>
          <w:u w:val="single"/>
        </w:rPr>
        <w:t>Про призначення уповноваженої особи за організацію та проведення процедури закупівлі/спрощеної закупівлі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кон України «Про Публічні закупівлі» (зі змінами)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квіт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szCs w:val="28"/>
          <w:u w:val="single"/>
        </w:rPr>
        <w:t>Про призначення уповноваженої особи за організацію та проведення процедури закупівлі/спрощеної закупівлі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 w:val="24"/>
        </w:rPr>
        <w:t>Організація публічних закупівель Красноградської районною радою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>Призначення уповноваженої особи за організацію та проведення процедури закупівлі/спрощенної закупівлі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>Закон України «Про Публічні закупівлі» (зі змінами)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квіт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7:00Z</dcterms:created>
  <dc:creator>R-525</dc:creator>
  <dc:description/>
  <cp:keywords/>
  <dc:language>en-US</dc:language>
  <cp:lastModifiedBy>Алена</cp:lastModifiedBy>
  <cp:lastPrinted>2023-05-02T09:59:00Z</cp:lastPrinted>
  <dcterms:modified xsi:type="dcterms:W3CDTF">2023-05-02T06:59:00Z</dcterms:modified>
  <cp:revision>4</cp:revision>
  <dc:subject/>
  <dc:title>СПИСОК</dc:title>
</cp:coreProperties>
</file>