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8 березня 2023 року                            м. Красноград                                       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а бюджетної програми          КПКВК 0110150 на 2023 рік зі змінами у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06 березня 2023 року №29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3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06 березня 2023 року №29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8 берез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озпорядження начальника Красноградської районної військової адміністрації від 06 березня 2023 року №29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та додатків до нього (зі змінами)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8 берез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7:00Z</dcterms:created>
  <dc:creator>R-525</dc:creator>
  <dc:description/>
  <cp:keywords/>
  <dc:language>en-US</dc:language>
  <cp:lastModifiedBy>Алена</cp:lastModifiedBy>
  <cp:lastPrinted>2023-01-06T09:59:00Z</cp:lastPrinted>
  <dcterms:modified xsi:type="dcterms:W3CDTF">2023-03-08T07:17:00Z</dcterms:modified>
  <cp:revision>2</cp:revision>
  <dc:subject/>
  <dc:title>СПИСОК</dc:title>
</cp:coreProperties>
</file>