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жовтня 2022 року                                                                                        № 312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ння та зняття з контролю </w:t>
      </w:r>
      <w:r>
        <w:rPr>
          <w:rStyle w:val="Wffiletext"/>
          <w:rFonts w:cs="Times New Roman" w:ascii="Times New Roman" w:hAnsi="Times New Roman"/>
          <w:b/>
          <w:sz w:val="28"/>
          <w:szCs w:val="28"/>
          <w:lang w:val="uk-UA"/>
        </w:rPr>
        <w:t xml:space="preserve">Програми інформатизації Красноградського району на 2019-2021 рок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зі змінами) </w:t>
      </w:r>
    </w:p>
    <w:p>
      <w:pPr>
        <w:pStyle w:val="Normal"/>
        <w:spacing w:lineRule="auto" w:line="240" w:before="0" w:after="0"/>
        <w:ind w:right="54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Заслухавши звіт про виконання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інформатизації Красноградського району на 2019-2021 роки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 14 березня 2019 року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030-VІІ (зі змінами), на підставі клопотання Красноградської районної державної адміністрації, 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виконання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Програми інформатизації Красноградського району на 2019-2021 роки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 14 березня 2019 року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030-VІІ (зі змінами), взяти до відом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няти з контролю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Програму інформатизації Красноградського району на 2019-2021 роки, затвердже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 14 березня 2019 року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030-VІІ (зі змінами)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Света</dc:creator>
  <dc:description/>
  <cp:keywords/>
  <dc:language>en-US</dc:language>
  <cp:lastModifiedBy>Алена</cp:lastModifiedBy>
  <cp:lastPrinted>2022-10-17T16:39:00Z</cp:lastPrinted>
  <dcterms:modified xsi:type="dcterms:W3CDTF">2022-10-27T10:22:00Z</dcterms:modified>
  <cp:revision>16</cp:revision>
  <dc:subject/>
  <dc:title/>
</cp:coreProperties>
</file>