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жовтня 2022 року                                                                                        № 311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57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хі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конання </w:t>
      </w:r>
      <w:r>
        <w:rPr>
          <w:rStyle w:val="Wffiletext"/>
          <w:rFonts w:cs="Times New Roman" w:ascii="Times New Roman" w:hAnsi="Times New Roman"/>
          <w:b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мунопрофілактики та захисту населення від інфекційних хвороб у Красноградському районі на 2020-2024 ро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557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>Заслухавши звіт про хід виконання 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мунопрофілактики та захисту населення від інфекційних хворо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у Красноградському районі на 2020-2024 роки, затвердже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0 лютого 2020 року  № 1249-VІ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хід виконання </w:t>
      </w: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мунопрофілактики та захисту населення від інфекційних хворо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у Красноградському районі на 2020-2024 роки, затвердже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0 лютого 2020 року № 1249-VІ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зяти до відома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Володимир ПТИШНИ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/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0:00Z</dcterms:created>
  <dc:creator>Света</dc:creator>
  <dc:description/>
  <cp:keywords/>
  <dc:language>en-US</dc:language>
  <cp:lastModifiedBy>Алена</cp:lastModifiedBy>
  <cp:lastPrinted>2020-02-18T08:49:00Z</cp:lastPrinted>
  <dcterms:modified xsi:type="dcterms:W3CDTF">2022-10-27T10:21:00Z</dcterms:modified>
  <cp:revision>14</cp:revision>
  <dc:subject/>
  <dc:title/>
</cp:coreProperties>
</file>