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2022 року                                                                                        № 310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ння 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>Програми розвитку телерадіокомпанії Красноградщини «Центр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21-2025 роки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хід виконання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телерадіокомпанії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Красноградщини «Центр» на 2021-2025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8 лютого 2021 року № 96-VІІ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хід виконання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Програми розвитку телерадіокомпанії Красноградщини «Центр» на 2021-2025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8 лютого 2021 року № 96-VІ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зяти до відом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2-10-27T10:21:00Z</dcterms:modified>
  <cp:revision>13</cp:revision>
  <dc:subject/>
  <dc:title/>
</cp:coreProperties>
</file>