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жовтня 2022 року                                                                                        № 308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дання згоди Красноградському підприємству теплових мереж на укладання договору постачання природного газу з ТОВ «Газопостачальна компанія «Нафтогаз Трейдинг» </w:t>
      </w:r>
    </w:p>
    <w:p>
      <w:pPr>
        <w:pStyle w:val="Normal"/>
        <w:spacing w:lineRule="auto" w:line="240" w:before="0" w:after="0"/>
        <w:ind w:right="55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3 Закону України «Про місцеве самоврядування в Україні», враховуючи постанову Кабінету Міністрів України від 19 липня 2022 року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зі змінами), з метою забезпечення сталого та безперебійного надання послуг з теплопостачання в Красноградському районі у 2022-2023 роках, відповідно до статей 78,78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сподарського кодексу України та на підставі клопотання Красноградського підприємства теплових мере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>,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згоду Красноградському підприємству теплових мереж на укладання договору постачання природного газу з ТОВ «Газопостачальна компанія «Нафтогаз Трейдинг» в редакції, що додається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соціально-економічного розвитку, комунальної власності, промислової та транспортної полі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/>
  </w:style>
  <w:style w:type="character" w:styleId="Wffiletext">
    <w:name w:val="wf_fi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20:00Z</dcterms:created>
  <dc:creator>Света</dc:creator>
  <dc:description/>
  <cp:keywords/>
  <dc:language>en-US</dc:language>
  <cp:lastModifiedBy>Алена</cp:lastModifiedBy>
  <cp:lastPrinted>2022-10-17T16:39:00Z</cp:lastPrinted>
  <dcterms:modified xsi:type="dcterms:W3CDTF">2022-10-27T10:20:00Z</dcterms:modified>
  <cp:revision>18</cp:revision>
  <dc:subject/>
  <dc:title/>
</cp:coreProperties>
</file>