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жовтня 2022 року                                                                                        № 307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5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дання дозволу Красноградському підприємству теплових мереж на підписання та погодження договорів про реструктуризацію заборгованості за спожитий природний газ перед НАК НАФТОГАЗ України </w:t>
      </w:r>
    </w:p>
    <w:p>
      <w:pPr>
        <w:pStyle w:val="Normal"/>
        <w:spacing w:lineRule="auto" w:line="240" w:before="0" w:after="0"/>
        <w:ind w:right="54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3 Закону України «Про місцеве самоврядування в Україні», статтею 5 Закону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», постановою Кабінету Міністрів України від 29 березня 2017 року № 222 «Про затвердження Типового договору про реструктуризацію заборгованості за спожитий природний газ, послуги з його розподілу та транспортування, теплову енергію», на підставі клопотання Красноградського підприємства теплових мер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,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Красноградському підприємству теплових мереж на підписання та погодження договорів про реструктуризацію заборгованості за спожитий природний газ перед НАК НАФТОГАЗ України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соціально-економічного розвитку, комунальної власності, промислової та транспортної полі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Володимир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/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0:00Z</dcterms:created>
  <dc:creator>Света</dc:creator>
  <dc:description/>
  <cp:keywords/>
  <dc:language>en-US</dc:language>
  <cp:lastModifiedBy>Алена</cp:lastModifiedBy>
  <cp:lastPrinted>2022-10-19T15:21:00Z</cp:lastPrinted>
  <dcterms:modified xsi:type="dcterms:W3CDTF">2022-10-27T10:19:00Z</dcterms:modified>
  <cp:revision>22</cp:revision>
  <dc:subject/>
  <dc:title/>
</cp:coreProperties>
</file>