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VІІ сесія VІ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7 жовтня 2022 року                                                                                   </w:t>
      </w:r>
      <w:r>
        <w:rPr>
          <w:bCs/>
          <w:sz w:val="28"/>
          <w:szCs w:val="28"/>
        </w:rPr>
        <w:t>№ 306-VІІІ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аттею 43, частиною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РАСНОГРАДСЬКОГО ЖИТЛОВОГО РЕМОНТНО-ЕКСПЛУАТАЦІЙНОГО ПІДПРИЄМСТВА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КРАСНОГРАДСЬКОМУ ЖИТЛОВОМУ РЕМОНТНО-ЕКСПЛУАТАЦІЙНОМУ ПІДПРИЄМСТВУ на списання з балансу 7 одиниць основних засобі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693"/>
        <w:gridCol w:w="1177"/>
        <w:gridCol w:w="1659"/>
      </w:tblGrid>
      <w:tr>
        <w:trPr>
          <w:trHeight w:val="4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оменклатурний номе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первіс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залиш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р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33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грібна я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7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грібна я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4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грібна я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6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рансформаторна підстан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бо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міщення для газового облад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ОМУ ЖИТЛОВОМУ РЕМОНТНО-ЕКСПЛУАТАЦІЙНОМУ ПІДПРИЄМСТВУ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3:00Z</dcterms:created>
  <dc:creator>www.PHILka.RU</dc:creator>
  <dc:description/>
  <cp:keywords/>
  <dc:language>en-US</dc:language>
  <cp:lastModifiedBy>Алена</cp:lastModifiedBy>
  <cp:lastPrinted>2013-08-19T11:47:00Z</cp:lastPrinted>
  <dcterms:modified xsi:type="dcterms:W3CDTF">2022-10-27T10:19:00Z</dcterms:modified>
  <cp:revision>12</cp:revision>
  <dc:subject/>
  <dc:title> </dc:title>
</cp:coreProperties>
</file>