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 сесія VІ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22 року                                                                                     № 30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типу об’єктів оренди спільної власності територіальних громад міста, сіл та селищ Красноградського району та визначення орендаря об’єкту нерухомого майна</w:t>
      </w:r>
    </w:p>
    <w:p>
      <w:pPr>
        <w:pStyle w:val="Normal"/>
        <w:ind w:right="45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Закону України «Про оренду державного та комунального майна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рядку передачі в оренду державного та комунального майна, затвердженого постановою Кабінету Міністрів України від 03 червня 2020 року № 483, на підставі клопотання Головного управління Держгеокадастру у Харківській області, </w:t>
      </w:r>
      <w:r>
        <w:rPr>
          <w:color w:val="000000"/>
          <w:sz w:val="28"/>
          <w:szCs w:val="28"/>
          <w:lang w:val="uk-UA"/>
        </w:rPr>
        <w:t xml:space="preserve">з метою передачі в оренду майна спільної власності територіальних громад міста, сіл та селищ Красноградського району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ключити до Переліку другого типу об’єктів оренди, які підлягають передачі в оренду без проведення аукціону, затвердженого рішенням районної ради від 09 червня 2022 року № 289-VІІI, такий об’єкт нерухомого майна: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5"/>
        <w:gridCol w:w="2160"/>
        <w:gridCol w:w="1029"/>
        <w:gridCol w:w="1914"/>
      </w:tblGrid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Назва об’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/>
              </w:rPr>
              <w:t>Адрес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об’єкту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/>
              </w:rPr>
              <w:t>кв.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Балансоутри-мувач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твертого поверху Будинку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расноградська районна ра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чити з 01 вересня 2022 року Головне управління Держгеокадастру у Харківській області (ідентифікаційний код ЄДРПОУ 39792822) орендарем об’єкта нерухомого майна спільної власності територіальних громад міста, сіл та селищ Красноградського району – </w:t>
      </w:r>
      <w:r>
        <w:rPr>
          <w:sz w:val="28"/>
          <w:szCs w:val="28"/>
          <w:lang w:val="uk-UA"/>
        </w:rPr>
        <w:t>нежитлових приміщень четвертого поверху Будинку рад за адресою: м. Красноград, вул. Соборна, 58А, загальною площею 81,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становити орендарю, зазначеному у пункті 2 цього рішення, річну орендну плату в розмірі 1 гри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  <w:lang w:val="uk-UA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 2"/>
    <w:basedOn w:val="Normal"/>
    <w:qFormat/>
    <w:pPr>
      <w:ind w:left="566" w:hanging="283"/>
    </w:pPr>
    <w:rPr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0:00Z</dcterms:created>
  <dc:creator>Мужевский</dc:creator>
  <dc:description/>
  <cp:keywords/>
  <dc:language>en-US</dc:language>
  <cp:lastModifiedBy>Алена</cp:lastModifiedBy>
  <cp:lastPrinted>2020-12-09T11:48:00Z</cp:lastPrinted>
  <dcterms:modified xsi:type="dcterms:W3CDTF">2022-10-27T10:18:00Z</dcterms:modified>
  <cp:revision>15</cp:revision>
  <dc:subject/>
  <dc:title> </dc:title>
</cp:coreProperties>
</file>