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жовтня 2022 року                                                                                        № 299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6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 начальника Красноградського ВП ГУНП в Харківській області про стан боротьби зі злочинністю на території Красноград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начальника Красноградського ВП ГУНП в Харківській області про стан боротьби зі злочинністю на території Красноград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статті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начальника Красноградського ВП ГУНП в Харківській області про стан боротьби зі злочинністю на території Красноград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2-10-27T10:12:00Z</dcterms:modified>
  <cp:revision>9</cp:revision>
  <dc:subject/>
  <dc:title/>
</cp:coreProperties>
</file>