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1 лютого 2021 року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right="2514" w:hanging="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Про призначення відповідальної особи за ведення військового обліку військовозобов’язаних і призовників та бронювання військовозобов’язаних за Красноградською районною радою на період мобілізації та воєнного часу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hd w:fill="FFFFFF" w:val="clear"/>
        </w:rPr>
      </w:pPr>
      <w:r>
        <w:rPr/>
        <w:t xml:space="preserve">У зв’язку з кадровими змінами, внести до </w:t>
      </w:r>
      <w:r>
        <w:rPr>
          <w:shd w:fill="FFFFFF" w:val="clear"/>
        </w:rPr>
        <w:t>розпорядження голови районної ради від 01 листопада 2016 року № 53 «Про призначення відповідальної особи за ведення військового обліку та бронювання військовозобов’язаних в Красноградській районній раді» такі</w:t>
      </w:r>
      <w:r>
        <w:rPr/>
        <w:t xml:space="preserve"> змін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ПРИЗНАЧИТИ ПОЛЯКОВУ Любов Олександрівну</w:t>
      </w:r>
      <w:r>
        <w:rPr>
          <w:color w:val="000000"/>
          <w:sz w:val="28"/>
          <w:szCs w:val="28"/>
          <w:lang w:val="uk-UA"/>
        </w:rPr>
        <w:t>, начальника загального відділу виконавчого апарату районної ради, з 01 лютого 2021 рок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альною особою з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едення військового обліку військовозобов’язаних і призовників та бронювання військовозобов’язаних за Красноградською районною радою на період мобілізації та воєнного ча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Western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час тимчасової відсутності Полякової Л.О. обов’язки по веденню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йськового обліку військовозобов’язаних і призовників та бронювання військовозобов’язаних за Красноградською районною радою на період мобілізації та воєнного часу покласти на головного спеціаліста загального відділу Ноздрачову Оксану Миколаївну.</w:t>
      </w:r>
    </w:p>
    <w:p>
      <w:pPr>
        <w:pStyle w:val="Western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садову інструкцію відповідальної особи за вед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йськового обліку військовозобов’язаних і призовників та бронювання військовозобов’язаних за Красноградською районною радою на період мобілізації та воєнного часу</w:t>
      </w:r>
    </w:p>
    <w:p>
      <w:pPr>
        <w:pStyle w:val="Western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озпорядження голови Красноградської районної ради від 31 серпня 2018 року № 60 «</w:t>
      </w:r>
      <w:r>
        <w:rPr>
          <w:bCs/>
          <w:color w:val="000000"/>
          <w:szCs w:val="28"/>
          <w:shd w:fill="FFFFFF" w:val="clear"/>
          <w:lang w:val="uk-UA"/>
        </w:rPr>
        <w:t>Про призначення відповідальної за ведення військового обліку військовозобов’язаних і призовників та бронювання військовозобов’язаних за Красноградською районною радою на період мобілізації та воєнного часу».</w:t>
      </w:r>
    </w:p>
    <w:p>
      <w:pPr>
        <w:pStyle w:val="Western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Western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8:00Z</dcterms:created>
  <dc:creator>R-525</dc:creator>
  <dc:description/>
  <cp:keywords/>
  <dc:language>en-US</dc:language>
  <cp:lastModifiedBy>R-525</cp:lastModifiedBy>
  <cp:lastPrinted>2018-10-03T09:14:00Z</cp:lastPrinted>
  <dcterms:modified xsi:type="dcterms:W3CDTF">2021-11-30T07:13:00Z</dcterms:modified>
  <cp:revision>5</cp:revision>
  <dc:subject/>
  <dc:title/>
</cp:coreProperties>
</file>