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rPr/>
      </w:pPr>
      <w:r>
        <w:rPr/>
        <w:t>08 листопада 2021 року                                                                                       № 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498" w:hanging="0"/>
        <w:jc w:val="both"/>
        <w:rPr>
          <w:b/>
          <w:b/>
        </w:rPr>
      </w:pPr>
      <w:r>
        <w:rPr>
          <w:b/>
        </w:rPr>
        <w:t xml:space="preserve">Про нагородження </w:t>
      </w:r>
      <w:r>
        <w:rPr>
          <w:b/>
          <w:szCs w:val="28"/>
        </w:rPr>
        <w:t>з нагоди Всеукраїнського дня працівників культури та аматорів народного мистец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 та враховуючи </w:t>
      </w:r>
      <w:r>
        <w:rPr>
          <w:szCs w:val="28"/>
        </w:rPr>
        <w:t xml:space="preserve">клопотання відділу культури, туризму, молоді та спорту Красноградської міської ради </w:t>
      </w:r>
      <w:r>
        <w:rPr>
          <w:bCs/>
          <w:iCs/>
          <w:szCs w:val="28"/>
        </w:rPr>
        <w:t xml:space="preserve">від 08 листопада 2021 року            № 294 </w:t>
      </w:r>
      <w:r>
        <w:rPr>
          <w:rStyle w:val="Docdata"/>
          <w:szCs w:val="28"/>
        </w:rPr>
        <w:t>з</w:t>
      </w:r>
      <w:r>
        <w:rPr>
          <w:szCs w:val="28"/>
        </w:rPr>
        <w:t xml:space="preserve"> нагоди святкування Всеукраїнського дня працівників культури та аматорів народного мистецтва</w:t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ГОРОДИТИ Грамотою районної ради: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</w:t>
      </w:r>
      <w:r>
        <w:rPr/>
        <w:t xml:space="preserve"> </w:t>
      </w:r>
      <w:r>
        <w:rPr>
          <w:szCs w:val="28"/>
        </w:rPr>
        <w:t>багаторічну сумлінну самовіддану працю, високу професійну майстерність, вагомий особистий внесок у примноження духовних цінностей і розвиток культури, за вагомий вклад у відродження української національної культури, розвиток народної творчості, активну культурно-просвітницьку діяльні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БЕЗЛЄПКІНУ Марину Вікторівну, методис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го закладу «Публічна бібліотека» Красноградської міської рад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ЕСЕНКО Каріну Сергіївну, режисера театралізованих заходів і свят Комунального закладу «Красноградський будинок культури» Красноградської міської рад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РГАЙ Ганну Андріївну, наукового співробітника Комунального закладу «Красноградський краєзнавчий музей ім. П.Д.Мартиновича» Красноградської міської рад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 сумлінну багаторічну плідну працю, активну культурно-просвітницьку діяльність, високі досягнення у сфері мистецької освіти МОРГУН Олену Вікторівну, завідувача відділу образотворчого мистецтва Комунального закладу «Красноградська школа мистецтв» Красноградської міської ради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умлінну працю, високий професіоналізм, вагомий особистий внесок у культурно-мистецьке життя міста Краснограда, за вагомий вклад у відродження української національної культури, розвиток народної творчості та декоративно-прикладного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ЧЕНКО Тамару Василівну, майстриню декоративно-ужиткового мистецтва Красноградщини.</w:t>
      </w:r>
    </w:p>
    <w:p>
      <w:pPr>
        <w:pStyle w:val="Normal"/>
        <w:ind w:right="4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Docdata">
    <w:name w:val="docdata"/>
    <w:basedOn w:val="Style12"/>
    <w:qFormat/>
    <w:rPr/>
  </w:style>
  <w:style w:type="character" w:styleId="PageNumber">
    <w:name w:val="Page Number"/>
    <w:basedOn w:val="Style12"/>
    <w:rPr/>
  </w:style>
  <w:style w:type="character" w:styleId="1544">
    <w:name w:val="154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8:00Z</dcterms:created>
  <dc:creator>райрада</dc:creator>
  <dc:description/>
  <cp:keywords/>
  <dc:language>en-US</dc:language>
  <cp:lastModifiedBy>R-525</cp:lastModifiedBy>
  <cp:lastPrinted>2021-11-03T14:50:00Z</cp:lastPrinted>
  <dcterms:modified xsi:type="dcterms:W3CDTF">2021-11-30T08:58:00Z</dcterms:modified>
  <cp:revision>4</cp:revision>
  <dc:subject/>
  <dc:title>СПИСОК</dc:title>
</cp:coreProperties>
</file>