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812"/>
        <w:jc w:val="center"/>
        <w:rPr>
          <w:color w:val="FFFF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ind w:left="5245" w:hanging="524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45" w:hanging="524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ГРАДСЬКА РАЙОНН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keepNext w:val="false"/>
        <w:rPr/>
      </w:pPr>
      <w:r>
        <w:rPr/>
        <w:t>01 листопада 2021 року                 м. Красноград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ind w:right="5318" w:hanging="0"/>
        <w:jc w:val="both"/>
        <w:rPr>
          <w:sz w:val="24"/>
        </w:rPr>
      </w:pPr>
      <w:r>
        <w:rPr>
          <w:b/>
          <w:bCs/>
        </w:rPr>
        <w:t>Про призначення відповідальної особи за здачу звітів засобів обліку енергоносії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Керуючись статтею 55 Закону України «Про місцеве самоврядування в Україні», відповідно до Кодексу цивільного захисту України, Закону України «Про бухгалтерський облік та фінансову звітність в Україні» з метою забезпечення своєчасної передачі звітів про покази засобів обліку енергоносії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РИЗНАЧИТИ відповідальним за зняття показів з приладів обліку (лічильник водяний, прибор теплового обліку, електролічильник № 50498), подачу звітів про фактичне споживання води, тепла та електричної енергії на головного спеціаліста відділу з питань правового забезпечення та розвитку місцевого самоврядування виконавчого апарату районної ради Філіпських І.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 xml:space="preserve">ДОРУЧИТИ Філіпських І.В., головному спеціалісту відділу з питань правового забезпечення та розвитку місцевого самоврядування виконавчого апарату районної ради </w:t>
      </w:r>
      <w:r>
        <w:rPr/>
        <w:t>отримувати документи від РРЕ АТ «Харківобленерго», ПрАТ «Харківенергозбут», Красноградського КП «Водоканал» та Красноградського підприємства теплових мереж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/>
        <w:t>ВИЗНАТИ такими, що втратили чинність пункти 4-5 розпорядження голови районної ради від 05 червня 2019 року № 35 «Про створення комісії з передачі матеріальних цінностей».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4:00Z</dcterms:created>
  <dc:creator>R-525</dc:creator>
  <dc:description/>
  <cp:keywords/>
  <dc:language>en-US</dc:language>
  <cp:lastModifiedBy>R-525</cp:lastModifiedBy>
  <cp:lastPrinted>2021-11-03T13:32:00Z</cp:lastPrinted>
  <dcterms:modified xsi:type="dcterms:W3CDTF">2021-11-30T08:59:00Z</dcterms:modified>
  <cp:revision>9</cp:revision>
  <dc:subject/>
  <dc:title>                  </dc:title>
</cp:coreProperties>
</file>