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23 жовтня 2021 року                     м. Красноград                                            № 4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18" w:hanging="0"/>
        <w:jc w:val="both"/>
        <w:rPr>
          <w:b/>
          <w:b/>
          <w:szCs w:val="28"/>
        </w:rPr>
      </w:pPr>
      <w:r>
        <w:rPr>
          <w:b/>
          <w:szCs w:val="28"/>
        </w:rPr>
        <w:t>Про проведення інвентаризації основних засобів, нематеріальних активів, товарно-матеріальних ціннос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           02 вересня 2014 року № 879, зареєстрованого в Міністерстві юстиції України   30 жовтня 2014 року за № 1365/26142 (зі змінами) та Плану рахунків бухгалтерського обліку в державному секторі, затвердженого наказом  Міністерства фінансів України від 31 грудня 2013 року № 1203, керуючись Законом України «Про місцеве самоврядування в Україні», з метою проведення інвентаризації </w:t>
      </w:r>
      <w:r>
        <w:rPr>
          <w:color w:val="000000"/>
          <w:szCs w:val="28"/>
        </w:rPr>
        <w:t>активів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вести інвентаризацію основних засобів, нематеріальних активів, товарно-матеріальних цінностей Красноградської районної ради, станом на     01 листопада 2021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Інвентаризацію розпочати 01 листопада і закінчити 05 листопада             2021 ро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ля проведення інвентаризації створити комісію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ЛОВ </w:t>
            </w:r>
          </w:p>
          <w:p>
            <w:pPr>
              <w:pStyle w:val="Normal"/>
              <w:jc w:val="both"/>
              <w:rPr/>
            </w:pPr>
            <w:r>
              <w:rPr/>
              <w:t>Костянтин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уючий справами апарату районної ради, голова комісії</w:t>
            </w:r>
          </w:p>
        </w:tc>
      </w:tr>
      <w:tr>
        <w:trPr>
          <w:trHeight w:val="9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/>
            </w:pPr>
            <w:r>
              <w:rPr/>
              <w:t>ГЛАД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Юлія Олександ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відділу з питань правового забезпечення та розвитку місцевого самоврядування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ІЛЬЧЕНКО </w:t>
            </w:r>
          </w:p>
          <w:p>
            <w:pPr>
              <w:pStyle w:val="Normal"/>
              <w:rPr/>
            </w:pPr>
            <w:r>
              <w:rPr/>
              <w:t>Ольга Вікт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бухгалтер </w:t>
            </w:r>
            <w:r>
              <w:rPr>
                <w:szCs w:val="28"/>
              </w:rPr>
              <w:t>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юбов Олександ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/>
              <w:t>начальник загального відділу виконавчого апарату районн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ісії надати голові районної ради для затвердження протоколи та інвентаризаційні описи щодо наявності станом на </w:t>
      </w:r>
      <w:r>
        <w:rPr>
          <w:color w:val="000000"/>
        </w:rPr>
        <w:t>01 листопада</w:t>
      </w:r>
      <w:r>
        <w:rPr/>
        <w:t xml:space="preserve"> 2021 року основних засобів, нематеріальних активів, товарно-матеріальних цінностей, не пізніше ніж за десять днів після закінчення інвентариз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місія у зазначеному складі діє з дати підписання розпорядження та до дати затвердження протоколу і інвентаризаційних описів головою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">
    <w:name w:val="Font Style"/>
    <w:basedOn w:val="Style10"/>
    <w:qFormat/>
    <w:rPr>
      <w:color w:val="000000"/>
    </w:rPr>
  </w:style>
  <w:style w:type="character" w:styleId="Quotetext1">
    <w:name w:val="quote__text1"/>
    <w:basedOn w:val="Style10"/>
    <w:qFormat/>
    <w:rPr>
      <w:vanish w:val="false"/>
      <w:color w:val="747474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10">
    <w:name w:val="Основной текст (10)_"/>
    <w:basedOn w:val="Style10"/>
    <w:qFormat/>
    <w:rPr>
      <w:lang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426" w:hanging="284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74" w:before="480" w:after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3:00Z</dcterms:created>
  <dc:creator>User</dc:creator>
  <dc:description/>
  <cp:keywords/>
  <dc:language>en-US</dc:language>
  <cp:lastModifiedBy>R-525</cp:lastModifiedBy>
  <cp:lastPrinted>2021-10-26T09:32:00Z</cp:lastPrinted>
  <dcterms:modified xsi:type="dcterms:W3CDTF">2021-11-30T09:02:00Z</dcterms:modified>
  <cp:revision>7</cp:revision>
  <dc:subject/>
  <dc:title>Шановна президія, шановні депутати, запрошені</dc:title>
</cp:coreProperties>
</file>