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left"/>
        <w:rPr/>
      </w:pPr>
      <w:r>
        <w:rPr/>
        <w:t>24 вересня 2021 року                                                                                            № 4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>Про скликання ХІ позачергової сесії районної ради VІ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 клопотання Красноградського підприємства теплових мереж від 02 вересня 2021 року               № 04-02/989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ХІ</w:t>
      </w:r>
      <w:r>
        <w:rPr>
          <w:szCs w:val="28"/>
        </w:rPr>
        <w:t xml:space="preserve"> позачергову сесію Красноградської районної ради          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28 вересня 2021 року о 14-00 годині у Великій залі засідань Будинку ради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єкту порядку денного </w:t>
      </w:r>
      <w:r>
        <w:rPr>
          <w:bCs/>
          <w:szCs w:val="28"/>
        </w:rPr>
        <w:t>ХІ</w:t>
      </w:r>
      <w:r>
        <w:rPr>
          <w:szCs w:val="28"/>
        </w:rPr>
        <w:t xml:space="preserve"> позачергової сесії районної ради внести такі питанн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проведення звітів депутатів районної ради перед виборця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Інструкції з діловодства в Красноградській районній раді</w:t>
      </w:r>
      <w:r>
        <w:rPr>
          <w:bCs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родовження трудових відносин з Куценко Галиною Юріївною, директором Комунального підприємства технічної інвентаризації  «Інвентаризатор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алькуляції вартості однієї норми часу на роботи та послуги, що виконується Комунальним підприємством технічної інвентаризації  «Інвентаризатор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транспортних засобі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у із спільної власності територіальних громад міста, сіл та селищ Красноградського району у комунальну власність Наталинської територіальної громади транспортних засобі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об’єкта нерухомого майн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кладення видатків до Положення про платні послуги Комунального некомерційного підприємства «Красноградська центральна районна лікарня» у новій редакції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Програми економічного і соціального розвитку Красноградського району на 2020-2021 роки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внесення змін до рішення районної ради від 24 грудня 2020 року    № 54-VІІІ «Про районний бюджет </w:t>
      </w:r>
      <w:r>
        <w:rPr>
          <w:sz w:val="28"/>
          <w:szCs w:val="28"/>
          <w:lang w:val="uk-UA"/>
        </w:rPr>
        <w:t xml:space="preserve">Красноградського району Харківської області </w:t>
      </w:r>
      <w:r>
        <w:rPr>
          <w:bCs/>
          <w:sz w:val="28"/>
          <w:szCs w:val="28"/>
          <w:lang w:val="uk-UA"/>
        </w:rPr>
        <w:t>на 2021 рік» та додатків до нього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надання дозволу Красноградському підприємству теплових мереж на укладання договору на постачання газу з ТОВ «Газопостачальна компанія «Нафтогаз Трейдинг».</w:t>
      </w:r>
    </w:p>
    <w:p>
      <w:pPr>
        <w:pStyle w:val="ListParagraph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 xml:space="preserve">Виконавчому апарату районної ради довести дане розпорядження до відома депутатів районної ради та мешканців району </w:t>
      </w:r>
      <w:r>
        <w:rPr>
          <w:szCs w:val="28"/>
        </w:rPr>
        <w:t xml:space="preserve">шляхом оприлюднення </w:t>
      </w:r>
      <w:r>
        <w:rPr/>
        <w:t>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>Голова районної ради                                                           Володимир</w:t>
      </w:r>
      <w:r>
        <w:rPr>
          <w:color w:val="000000"/>
          <w:szCs w:val="28"/>
          <w:lang w:val="ru-RU"/>
        </w:rPr>
        <w:t xml:space="preserve"> ПТИШНИК</w:t>
      </w:r>
    </w:p>
    <w:p>
      <w:pPr>
        <w:pStyle w:val="TextBodyIndent"/>
        <w:spacing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5:00Z</dcterms:created>
  <dc:creator>райрада</dc:creator>
  <dc:description/>
  <cp:keywords/>
  <dc:language>en-US</dc:language>
  <cp:lastModifiedBy>R-525</cp:lastModifiedBy>
  <cp:lastPrinted>2021-09-24T09:01:00Z</cp:lastPrinted>
  <dcterms:modified xsi:type="dcterms:W3CDTF">2021-11-30T08:55:00Z</dcterms:modified>
  <cp:revision>11</cp:revision>
  <dc:subject/>
  <dc:title/>
</cp:coreProperties>
</file>