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en-US" w:eastAsia="en-US"/>
        </w:rPr>
      </w:pPr>
      <w:r>
        <w:rPr>
          <w:color w:val="FFFF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245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jc w:val="left"/>
        <w:rPr/>
      </w:pPr>
      <w:r>
        <w:rPr/>
        <w:t>21 липня 2021 року                                                                                            № 3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778" w:hanging="0"/>
        <w:jc w:val="both"/>
        <w:rPr/>
      </w:pPr>
      <w:r>
        <w:rPr>
          <w:b/>
        </w:rPr>
        <w:t>Про скликання Х сесії районної ради VІ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 та</w:t>
      </w:r>
      <w:r>
        <w:rPr/>
        <w:t xml:space="preserve"> рішення Красноградської районної ради від 18 січня 2021 року № 56-VІII «Про затвердження плану роботи районної ради на 2021 рік»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>Скликати Х сесію Красноградської районної ради VІІІ скликання          19 серпня 2021 року о 10-00 годині у Великій залі засідань Будинку ради          (вул. Соборна, 58-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До проекту порядку денного Х сесії районної ради внести такі пит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звіт голови комісії з реорганізації Сахновщинської районної ради Віталія ЛЕВЧ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внесення змін </w:t>
      </w:r>
      <w:r>
        <w:rPr>
          <w:bCs/>
          <w:spacing w:val="3"/>
          <w:szCs w:val="28"/>
        </w:rPr>
        <w:t xml:space="preserve">до </w:t>
      </w:r>
      <w:r>
        <w:rPr>
          <w:szCs w:val="28"/>
        </w:rPr>
        <w:t>рішення районної ради від 24 грудня 2020 року № 15-VІІІ</w:t>
      </w:r>
      <w:r>
        <w:rPr>
          <w:bCs/>
          <w:spacing w:val="3"/>
          <w:szCs w:val="28"/>
        </w:rPr>
        <w:t xml:space="preserve"> «Про затвердження</w:t>
      </w:r>
      <w:r>
        <w:rPr>
          <w:szCs w:val="28"/>
        </w:rPr>
        <w:t xml:space="preserve"> структури, чисельності та кошторису витрат на утримання районної ради та її виконавчого апарату </w:t>
      </w:r>
      <w:r>
        <w:rPr>
          <w:bCs/>
          <w:spacing w:val="3"/>
          <w:szCs w:val="28"/>
        </w:rPr>
        <w:t>на 2021 рік» (зі змін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Cs w:val="28"/>
        </w:rPr>
        <w:t>про проведення конкурсу на заміщення посади директора Комунального некомерційного підприємства «Центр первинної медико-санітарної допомоги Красноградського району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Cs w:val="28"/>
        </w:rPr>
        <w:t>про передачу майна Красноградського підприємства теплових мереж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Cs w:val="28"/>
        </w:rPr>
        <w:t>про передачу майна Красноградського підприємства теплових мереж із спільної власності територіальних громад міста, сіл та селищ Красноградського району у комунальну власність Наталинської територіальної гром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Cs w:val="28"/>
        </w:rPr>
        <w:t>про хід виконання Програма імунопрофілактики та захисту населення від інфекційних хвороб у Красноградському районі на 2020-2024 ро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Cs w:val="28"/>
        </w:rPr>
        <w:t>про хід виконання хід виконання Районної програми накопичення місцевого матеріального резерву для запобігання, ліквідації надзвичайних ситуацій техногенного і природного характеру та їх наслідків на 2019-              2020 роки (зі змін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Cs w:val="28"/>
        </w:rPr>
        <w:t xml:space="preserve">про </w:t>
      </w:r>
      <w:r>
        <w:rPr>
          <w:color w:val="000000"/>
          <w:spacing w:val="2"/>
          <w:szCs w:val="28"/>
        </w:rPr>
        <w:t>хід виконання Районної п</w:t>
      </w:r>
      <w:r>
        <w:rPr>
          <w:szCs w:val="28"/>
        </w:rPr>
        <w:t>рограми запобігання загибелі людей на водних об’єктах на 2017-2021 ро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Cs w:val="28"/>
        </w:rPr>
        <w:t>про хід виконання Комплексної програми забезпечення публічної безпеки і порядку в Красноградському районі на 2017-2021 роки (зі змін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Cs w:val="28"/>
        </w:rPr>
        <w:t xml:space="preserve">про </w:t>
      </w:r>
      <w:r>
        <w:rPr>
          <w:color w:val="000000"/>
          <w:spacing w:val="2"/>
          <w:szCs w:val="28"/>
        </w:rPr>
        <w:t xml:space="preserve">хід виконання районної </w:t>
      </w:r>
      <w:r>
        <w:rPr>
          <w:szCs w:val="28"/>
        </w:rPr>
        <w:t>Програми територіальної оборони Красноградського району на 2020-2021 ро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Cs w:val="28"/>
        </w:rPr>
        <w:t>про хід виконання Програми покращення якості надання послуг Красноградським районним сектором Головного управління Державної міграційної служби України в Харківській області на 2018-2022 роки (зі змінами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Виконавчому апарату районної ради довести дане розпорядження до відома депутатів районної ради та мешканців району шляхом оприлюднення у засобах масової інформації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Голова районної ради                                                           Володимир ПТИШНИК</w:t>
      </w:r>
    </w:p>
    <w:p>
      <w:pPr>
        <w:pStyle w:val="TextBodyIndent"/>
        <w:spacing w:before="0" w:after="12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31:00Z</dcterms:created>
  <dc:creator>райрада</dc:creator>
  <dc:description/>
  <cp:keywords/>
  <dc:language>en-US</dc:language>
  <cp:lastModifiedBy>R-525</cp:lastModifiedBy>
  <cp:lastPrinted>2021-07-22T08:42:00Z</cp:lastPrinted>
  <dcterms:modified xsi:type="dcterms:W3CDTF">2021-11-30T08:32:00Z</dcterms:modified>
  <cp:revision>9</cp:revision>
  <dc:subject/>
  <dc:title/>
</cp:coreProperties>
</file>