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11 січня 2020 року                                                            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4" w:hanging="0"/>
        <w:jc w:val="both"/>
        <w:rPr>
          <w:b/>
          <w:b/>
          <w:bCs/>
        </w:rPr>
      </w:pPr>
      <w:r>
        <w:rPr>
          <w:b/>
          <w:bCs/>
        </w:rPr>
        <w:t>Про призначення відповідального за архів по Кегичівській районній раді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Відповідно до Закону України «Про Національний архівний фонд та архівні установи», Положення про архівний підрозділ виконавчого апарату Кегичівської районної ради, затвердженого розпорядженням голови районної ради від 26 квітня 2012 року № 14 «Про затвердження Положення про архівний підрозділ виконавчого апарату Кегичівської районної ради», враховуючи </w:t>
      </w:r>
      <w:r>
        <w:rPr>
          <w:szCs w:val="28"/>
        </w:rPr>
        <w:t>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та розпорядження голови Красноградської районної ради від 15 грудня         2020 року № 83 «Про попередження працівників Кегичівської районної ради про наступне вивільнення у порядку ст. 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»</w:t>
      </w:r>
      <w:r>
        <w:rPr>
          <w:color w:val="000000"/>
          <w:szCs w:val="28"/>
        </w:rPr>
        <w:t xml:space="preserve"> з метою організації збереження, обліку, використання закінчених діловодством документальних матеріалів в Кегичивській районній раді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1. ПРИЗНАЧИТИ КАЛЕТИНЕЦЬ Марію Вікторівну, керуючого справами виконавчого апарату Кегичівської районної ради, відповідальною особою за арх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Визнати такими, що втратили чинність, розпорядження голови Кегичівської районної ради від 27 грудня 2017 року № 61 «Про призначення відповідальної особи за архів районної ради», пункт 2 розпорядження голови Кегичівської районної ради від 26 квітня 2012 року № 14 «Про затвердження Положення про архівний підрозділ виконавчого апарату Кегичівської районної ради» та пункт 3 розпорядження голови Кегичівської районної ради від             03 квітня 2015 року № 17 «Про утворення комісії для проведення щорічної інвентаризації, списання матеріальних цінностей та призначення відповідальної особи за архів районної рад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3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7:00Z</dcterms:created>
  <dc:creator>worrk</dc:creator>
  <dc:description/>
  <cp:keywords/>
  <dc:language>en-US</dc:language>
  <cp:lastModifiedBy>R-525</cp:lastModifiedBy>
  <cp:lastPrinted>2021-01-20T09:52:00Z</cp:lastPrinted>
  <dcterms:modified xsi:type="dcterms:W3CDTF">2021-02-03T07:34:00Z</dcterms:modified>
  <cp:revision>7</cp:revision>
  <dc:subject/>
  <dc:title/>
</cp:coreProperties>
</file>