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en-US" w:eastAsia="en-US"/>
        </w:rPr>
      </w:pPr>
      <w:r>
        <w:rPr>
          <w:color w:val="FFFF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29 березня 2021 року                                                                                            №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</w:rPr>
        <w:t>Про скликання VІ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18 січня 2021 року № 56-VІII «Про затвердження плану роботи районної ради на 2021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/>
        <w:t>V</w:t>
      </w:r>
      <w:r>
        <w:rPr>
          <w:szCs w:val="28"/>
        </w:rPr>
        <w:t>І сесію Красноградської районної ради VІІІ скликання          15 квітня 2021 року о 10-00 годині у Великій залі засідань Будинку ради          (вул. Соборна, 58-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/>
        <w:t>V</w:t>
      </w:r>
      <w:r>
        <w:rPr>
          <w:szCs w:val="28"/>
        </w:rPr>
        <w:t>І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зняття з контролю районних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затвердження проєкту землеустрою щодо встановлення меж                  с. Слобожанське Нововодолазського району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екту  землеустрою щодо встановлення меж села Станичне Станичненської сільської ради Нововодолазського району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звіт голови комісії з реорганізації Зачепилівської районної ради Івана ЗАГН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звіт голови комісії з реорганізації Кегичівської районної ради Олександра МАЛИШ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звіт голови комісії з реорганізації Сахновщинської районної ради Віталія ЛЕВЧ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передачу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передачу транспортного засобу у комунальну власність Кегичівської 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4 грудня 2020 року    № 28-VІ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1 рік»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про внесення змін до Програми </w:t>
      </w:r>
      <w:r>
        <w:rPr>
          <w:color w:val="000000"/>
          <w:szCs w:val="28"/>
        </w:rPr>
        <w:t>інформатизації Красноградського району на 2019-2021 роки</w:t>
      </w:r>
      <w:r>
        <w:rPr>
          <w:szCs w:val="28"/>
        </w:rPr>
        <w:t xml:space="preserve">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передачу матеріального резерву у комунальну власність Красноград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3:00Z</dcterms:created>
  <dc:creator>райрада</dc:creator>
  <dc:description/>
  <cp:keywords/>
  <dc:language>en-US</dc:language>
  <cp:lastModifiedBy>R-525</cp:lastModifiedBy>
  <cp:lastPrinted>2021-03-29T09:32:00Z</cp:lastPrinted>
  <dcterms:modified xsi:type="dcterms:W3CDTF">2021-11-30T08:03:00Z</dcterms:modified>
  <cp:revision>6</cp:revision>
  <dc:subject/>
  <dc:title/>
</cp:coreProperties>
</file>