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01 березня 2021 року                                                                                            №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Про скликання V позачергової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лопотання Красноградської районної державної адміністрації від 25 лютого 2021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V</w:t>
      </w:r>
      <w:r>
        <w:rPr>
          <w:szCs w:val="28"/>
        </w:rPr>
        <w:t xml:space="preserve">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03 березня 2020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V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Віче Красноградщини при Красноградській районній раді та складу координаційної р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назви Красноградського комунального підприємства «Аверс» та затвердження статуту в новій редак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транспортного засобу у комунальну власність Зачепил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24 грудня 2020 року    № 28-VІ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1 рік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ереліку платних медичних послуг»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pacing w:val="-4"/>
          <w:sz w:val="28"/>
          <w:szCs w:val="28"/>
          <w:lang w:val="uk-UA"/>
        </w:rPr>
        <w:t>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«Нафтогаз України» та надання гарантії щодо його виконанн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  <w:lang w:val="uk-UA"/>
        </w:rPr>
        <w:t>коригування тарифів на теплову енергію, її виробництво, транспортування, постачання та послуги з постачання теплової енергії для всіх категорій споживачі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економічного і соціального розвитку Красноградського району на 2020-2021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20 року    № 54-VІ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1 рік» та додатків до нього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9:00Z</dcterms:created>
  <dc:creator>райрада</dc:creator>
  <dc:description/>
  <cp:keywords/>
  <dc:language>en-US</dc:language>
  <cp:lastModifiedBy>R-525</cp:lastModifiedBy>
  <cp:lastPrinted>2021-03-02T11:41:00Z</cp:lastPrinted>
  <dcterms:modified xsi:type="dcterms:W3CDTF">2021-11-30T07:38:00Z</dcterms:modified>
  <cp:revision>6</cp:revision>
  <dc:subject/>
  <dc:title/>
</cp:coreProperties>
</file>