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2 лютого 2021 року                                                                                             № 1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right="5318" w:hanging="0"/>
        <w:jc w:val="both"/>
        <w:rPr/>
      </w:pPr>
      <w:r>
        <w:rPr>
          <w:b/>
        </w:rPr>
        <w:t xml:space="preserve">Про затвердження паспорту бюджетної програми               КПКВК 0117370 на 2021 рі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Cs w:val="28"/>
          <w:shd w:fill="FFFFFF" w:val="clear"/>
        </w:rPr>
      </w:pPr>
      <w:r>
        <w:rPr/>
        <w:t xml:space="preserve">На виконання статті 20 Бюджетного кодексу України, згідно з рішенням Красноградської районної ради </w:t>
      </w:r>
      <w:r>
        <w:rPr>
          <w:szCs w:val="28"/>
        </w:rPr>
        <w:t>від 18 лютого 2021 року № 103-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 xml:space="preserve"> «Про внесення змін до рішення районної ради від 24 грудня 2020 року № 54- 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 xml:space="preserve"> «Про районний бюджет Красноградського району Харківської області на        2021 рік» та додатків до нього, з метою здійснення оцінки ефективності бюджетних програм, відповідно до Правил складання паспортів бюджетних програм місцевих бюджетів та звітів про їх виконання, затверджених наказом </w:t>
      </w:r>
      <w:r>
        <w:rPr>
          <w:bCs/>
          <w:szCs w:val="28"/>
        </w:rPr>
        <w:t>Міністерства фінансів України від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у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02 грудня 2014 року № 1195 «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не застосовують програмно-цільового методу» (зі змінами), керуючись статтею 55 Закону України «Про місцеве самоврядування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  <w:shd w:fill="FFFFFF" w:val="clear"/>
        </w:rPr>
        <w:t>ЗАТВЕРДИТИ паспорт бюджетної програми на 2021 рік за                    КПКВК 0117370 «Реалізація інших заходів щодо соціально-економічного розвитку територій» 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ради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9:00Z</dcterms:created>
  <dc:creator>R-525</dc:creator>
  <dc:description/>
  <cp:keywords/>
  <dc:language>en-US</dc:language>
  <cp:lastModifiedBy>R-525</cp:lastModifiedBy>
  <cp:lastPrinted>2021-03-09T09:38:00Z</cp:lastPrinted>
  <dcterms:modified xsi:type="dcterms:W3CDTF">2021-11-30T07:49:00Z</dcterms:modified>
  <cp:revision>8</cp:revision>
  <dc:subject/>
  <dc:title>СПИСОК</dc:title>
</cp:coreProperties>
</file>