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11 лютого 2020 року                                                                                            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498" w:hanging="0"/>
        <w:jc w:val="both"/>
        <w:rPr>
          <w:b/>
          <w:b/>
        </w:rPr>
      </w:pPr>
      <w:r>
        <w:rPr>
          <w:b/>
        </w:rPr>
        <w:t xml:space="preserve">Про нагородження з нагоди        32-ї річниці виведення обмеженого контингенту військ з Афганістан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підставі статті 55 Закону України «Про місцеве самоврядування  в Україні», відповідно до Положення про заохочувальні відзнаки Красноградської районної ради, затвердженого рішенням сесії № 865-</w:t>
      </w:r>
      <w:r>
        <w:rPr>
          <w:lang w:val="en-US"/>
        </w:rPr>
        <w:t>VII</w:t>
      </w:r>
      <w:r>
        <w:rPr/>
        <w:t xml:space="preserve">                від 25 жовтня 2018 року, враховуючи клопотання Красноградської Районної організації Української Спілки ветеранів Афганістану (воїнів-інтернаціоналістів) № 03/02-2021 від 10 лютого 2021 року, нагородити Грамотою Красноградської районної ради</w:t>
      </w:r>
      <w:r>
        <w:rPr>
          <w:rFonts w:cs="Arial" w:ascii="Palatino Linotype" w:hAnsi="Palatino Linotype"/>
        </w:rPr>
        <w:t xml:space="preserve"> </w:t>
      </w:r>
      <w:r>
        <w:rPr/>
        <w:t xml:space="preserve">за </w:t>
      </w:r>
      <w:r>
        <w:rPr>
          <w:rStyle w:val="Emphasis"/>
          <w:bCs/>
          <w:i w:val="false"/>
          <w:szCs w:val="28"/>
        </w:rPr>
        <w:t>мужність, героїзм, відданість справі, самопожертву під час служби в Демократичній Республіці Афганістан, активну громадську діяльність та з нагоди 32-ї річниці виведення обмеженого контингенту військ з Афганістану</w:t>
      </w:r>
      <w:r>
        <w:rPr/>
        <w:t xml:space="preserve"> СМИРЬОННОВА Андрія Івановича, члена Красноградської Районної організації Української Спілки ветеранів Афганістану (воїнів-інтернаціоналістів)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3:00Z</dcterms:created>
  <dc:creator>райрада</dc:creator>
  <dc:description/>
  <cp:keywords/>
  <dc:language>en-US</dc:language>
  <cp:lastModifiedBy>R-525</cp:lastModifiedBy>
  <cp:lastPrinted>2021-02-11T08:38:00Z</cp:lastPrinted>
  <dcterms:modified xsi:type="dcterms:W3CDTF">2021-11-30T07:52:00Z</dcterms:modified>
  <cp:revision>8</cp:revision>
  <dc:subject/>
  <dc:title>СПИСОК</dc:title>
</cp:coreProperties>
</file>