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60" w:leader="none"/>
        </w:tabs>
        <w:ind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>П Р О Т О К О Л  № 1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з</w:t>
      </w:r>
      <w:r>
        <w:rPr>
          <w:b/>
          <w:sz w:val="26"/>
          <w:szCs w:val="26"/>
        </w:rPr>
        <w:t xml:space="preserve">асідання постійної комісії </w:t>
      </w:r>
      <w:r>
        <w:rPr>
          <w:rFonts w:eastAsia="Calibri"/>
          <w:b/>
          <w:sz w:val="26"/>
          <w:szCs w:val="26"/>
        </w:rPr>
        <w:t>з питань аграрної політики, регулювання земельних відносин та охорони навколишнього природного середовища</w:t>
      </w:r>
    </w:p>
    <w:p>
      <w:pPr>
        <w:pStyle w:val="Normal"/>
        <w:jc w:val="center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24 грудня 2020  р</w:t>
      </w:r>
      <w:r>
        <w:rPr>
          <w:b/>
          <w:i/>
          <w:sz w:val="26"/>
          <w:szCs w:val="26"/>
          <w:lang w:val="ru-RU"/>
        </w:rPr>
        <w:t xml:space="preserve">оку     </w:t>
      </w:r>
      <w:r>
        <w:rPr>
          <w:b/>
          <w:i/>
          <w:sz w:val="26"/>
          <w:szCs w:val="26"/>
        </w:rPr>
        <w:t xml:space="preserve">                                                                             м. Красноград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Heading3"/>
        <w:ind w:firstLine="720"/>
        <w:rPr/>
      </w:pPr>
      <w:r>
        <w:rPr>
          <w:b/>
          <w:sz w:val="26"/>
          <w:szCs w:val="26"/>
        </w:rPr>
        <w:t>Членів комісії – 9 чо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Присутні </w:t>
      </w:r>
      <w:r>
        <w:rPr>
          <w:sz w:val="26"/>
          <w:szCs w:val="26"/>
        </w:rPr>
        <w:t>– Балюк І.Г., Башкатов І.Ф., Булига С.Ю., Валенко Д.В., Гладков А.М., Дьомін О.І., Луговий О.С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ідсутні</w:t>
      </w:r>
      <w:r>
        <w:rPr>
          <w:sz w:val="26"/>
          <w:szCs w:val="26"/>
        </w:rPr>
        <w:t xml:space="preserve"> – Корж О.Б., Третяков Є.А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Запрошені</w:t>
      </w:r>
      <w:r>
        <w:rPr>
          <w:sz w:val="26"/>
          <w:szCs w:val="26"/>
        </w:rPr>
        <w:t xml:space="preserve"> – Лисяк А.К. – головний спеціаліст відділу з питань комунальної власності виконавчого апарату районної рад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Голова комісії запропонував розпочати засідання комісії та затвердити порядок денн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  <w:u w:val="single"/>
        </w:rPr>
        <w:t>Голосували:</w:t>
      </w:r>
      <w:r>
        <w:rPr>
          <w:sz w:val="26"/>
          <w:szCs w:val="26"/>
        </w:rPr>
        <w:t xml:space="preserve"> «за» - 7, «проти» - 0, «утримались» - 0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  <w:u w:val="single"/>
        </w:rPr>
        <w:t>Рішення комісії:</w:t>
      </w:r>
      <w:r>
        <w:rPr>
          <w:sz w:val="26"/>
          <w:szCs w:val="26"/>
        </w:rPr>
        <w:t xml:space="preserve"> розпочати засідання комісії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рядок ден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о обрання заступника голови постійної комісії з питань аграрної політики, регулювання земельних відносин та охорони навколишнього середовищ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о обрання секретаря постійної комісії з питань аграрної політики, регулювання земельних відносин та охорони навколишнього середовищ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796"/>
        <w:jc w:val="both"/>
        <w:rPr/>
      </w:pPr>
      <w:r>
        <w:rPr>
          <w:sz w:val="26"/>
          <w:szCs w:val="26"/>
        </w:rPr>
        <w:t xml:space="preserve">Про порядок денний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озачергової сесії районної ради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клик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>
          <w:sz w:val="26"/>
          <w:szCs w:val="26"/>
        </w:rPr>
        <w:t xml:space="preserve">Про затвердження Регламенту Красноградської районної ради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клик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 затвердження персонального складу та «Положення про Президію Красноградської районної ради </w:t>
      </w:r>
      <w:r>
        <w:rPr>
          <w:sz w:val="26"/>
          <w:szCs w:val="26"/>
          <w:lang w:val="en-US"/>
        </w:rPr>
        <w:t xml:space="preserve">VIII </w:t>
      </w:r>
      <w:r>
        <w:rPr>
          <w:sz w:val="26"/>
          <w:szCs w:val="26"/>
        </w:rPr>
        <w:t>скликанн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районної ради від 14 грудня 2020 року 10-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  <w:lang w:val="ru-RU"/>
        </w:rPr>
        <w:t xml:space="preserve"> «Про закр</w:t>
      </w:r>
      <w:r>
        <w:rPr>
          <w:sz w:val="26"/>
          <w:szCs w:val="26"/>
        </w:rPr>
        <w:t xml:space="preserve">іплення депутатів Красноградської районної ради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кликання за територіальними виборчими округами</w:t>
      </w:r>
      <w:r>
        <w:rPr>
          <w:sz w:val="26"/>
          <w:szCs w:val="26"/>
          <w:lang w:val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районної ради від 14 грудня 2020 року № 11-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Про реорганізацію Зачепилівської, Кегичівської, Сахновщинської районних рад ліквідованих районів шляхом приєднання до Красноградської районної ради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  <w:u w:val="single"/>
        </w:rPr>
        <w:t>По першому питанню слухал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ьоміна О.І.</w:t>
      </w:r>
      <w:r>
        <w:rPr>
          <w:sz w:val="26"/>
          <w:szCs w:val="26"/>
        </w:rPr>
        <w:t xml:space="preserve"> – депутата районної ради, голову комісії з питань аграрної політики, регулювання земельних відносин та охорони навколишнього середовища, який відповідно до пункту 3 розділу 1 Положення про постійні комісії Красноградської районної ради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скликання, затвердженого рішенням Красноградської районної ради від 14 грудня 2020 року № 8-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«Про утворення постійних комісій районної ради» запропонував обрати заступником голови комісії – Балюка Ігора Григоровича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Виступил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Балюк І.Г.</w:t>
      </w:r>
      <w:r>
        <w:rPr>
          <w:sz w:val="26"/>
          <w:szCs w:val="26"/>
        </w:rPr>
        <w:t xml:space="preserve"> – депутат районної ради, член постійної комісії з питань аграрної політики, регулювання земельних відносин та охорони навколишнього середовища, який повідомив про конфлікт інтересів.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  <w:u w:val="single"/>
        </w:rPr>
        <w:t>Голосували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«за» - 6, «проти» - 0, «утримались» - 0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Рішення комісії:</w:t>
      </w:r>
      <w:r>
        <w:rPr>
          <w:sz w:val="26"/>
          <w:szCs w:val="26"/>
        </w:rPr>
        <w:t xml:space="preserve"> Ухвалили обрати заступником голови постійної комісії Балюка І.Г.</w:t>
      </w: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другому питанню слухали:</w:t>
      </w:r>
    </w:p>
    <w:p>
      <w:pPr>
        <w:pStyle w:val="Normal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>Дьоміна О.І.</w:t>
      </w:r>
      <w:r>
        <w:rPr>
          <w:sz w:val="26"/>
          <w:szCs w:val="26"/>
        </w:rPr>
        <w:t xml:space="preserve"> – депутата районної ради, голову комісії з питань аграрної політики, регулювання земельних відносин та охорони навколишнього середовища, який відповідно до пункту 3 розділу 1 Положення про постійні комісії Красноградської районної ради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скликання, затвердженого рішенням Красноградської районної ради від 14 грудня 2020 року № 8-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«Про утворення постійних комісій районної ради» запропонував обрати секретарем голови комісії – Валенка Дмитра Володимировича.</w:t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  <w:u w:val="single"/>
        </w:rPr>
        <w:t>Виступили: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Валенко Д.В.</w:t>
      </w:r>
      <w:r>
        <w:rPr>
          <w:sz w:val="26"/>
          <w:szCs w:val="26"/>
        </w:rPr>
        <w:t xml:space="preserve"> – депутат районної ради, член постійної комісії з питань аграрної політики, регулювання земельних відносин та охорони навколишнього середовища, який повідомив про конфлікт інтересів.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  <w:u w:val="single"/>
        </w:rPr>
        <w:t>Голосували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«за» - 6, «проти» - 0, «утримались» - 0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Рішення комісії:</w:t>
      </w:r>
      <w:r>
        <w:rPr>
          <w:sz w:val="26"/>
          <w:szCs w:val="26"/>
        </w:rPr>
        <w:t xml:space="preserve"> Ухвалили обрати секретарем голови постійної комісії Валенка Д.В.</w:t>
      </w: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третьому питанню слухали:</w:t>
      </w:r>
    </w:p>
    <w:p>
      <w:pPr>
        <w:pStyle w:val="Normal"/>
        <w:ind w:firstLine="720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>Дьоміна О.І.</w:t>
      </w:r>
      <w:r>
        <w:rPr>
          <w:sz w:val="26"/>
          <w:szCs w:val="26"/>
        </w:rPr>
        <w:t xml:space="preserve"> – депутата районної ради, голову комісії з питань аграрної політики, регулювання земельних відносин та охорони навколишнього середовища, який доповів щодо порядку денного , який пропонується до розгляду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зачерговій сесії районної ради 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скликанн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Ухвалили</w:t>
      </w:r>
      <w:r>
        <w:rPr>
          <w:b/>
          <w:i/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Взяти інформацію до відом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четвертому питанню слухал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Лисяк А.К. – </w:t>
      </w:r>
      <w:r>
        <w:rPr>
          <w:sz w:val="26"/>
          <w:szCs w:val="26"/>
        </w:rPr>
        <w:t>головного спеціаліста з питань комунальної власності виконавчого апарату районної ради, яка доповіла про основні положення Регламенту районної ради, крайні зміни в нормативно-правових актах, відповідно до яких готується проєкт Регламенту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Ухвалили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Рекомендувати голові районної ради винести проєкт рішення на розгляд та завтвердження сесії районної ради.</w:t>
      </w:r>
    </w:p>
    <w:p>
      <w:pPr>
        <w:pStyle w:val="Normal"/>
        <w:ind w:firstLine="72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По п’ятому питанню слухали:</w:t>
      </w:r>
    </w:p>
    <w:p>
      <w:pPr>
        <w:pStyle w:val="Normal"/>
        <w:ind w:firstLine="720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Лисяк А.К. – </w:t>
      </w:r>
      <w:r>
        <w:rPr>
          <w:sz w:val="26"/>
          <w:szCs w:val="26"/>
        </w:rPr>
        <w:t xml:space="preserve">головного спеціаліста з питань комунальної власності виконавчого апарату районної ради, яка інформувала про необхідність завтердження персонального складу та «Положення про Президію Красноградської районної ради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кликання»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Ухвалили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Рекомендувати голові районної ради винести проєкт рішення на розгляд та завтвердження сесії районної ради.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  <w:u w:val="single"/>
        </w:rPr>
        <w:t>По шостому питанню слухал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 xml:space="preserve">Лисяк А.К. – </w:t>
      </w:r>
      <w:r>
        <w:rPr>
          <w:sz w:val="26"/>
          <w:szCs w:val="26"/>
        </w:rPr>
        <w:t>головного спеціаліста з питань комунальної власності виконавчого апарату районної ради, яка інформувала про необхідність внесення змін до рішення районної ради від 14 грудня 2020 року 10-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«Про закріплення депутатів Красноградської районної ради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скликання за територіальними виборчими округами» у зв’яз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Ухвалили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Рекомендувати голові районної ради винести проєкт рішення на розгляд та завтвердження сесії районної рад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  <w:u w:val="single"/>
        </w:rPr>
        <w:t>По сьомому питанню слухал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ab/>
        <w:t xml:space="preserve">Лисяк А.К. – </w:t>
      </w:r>
      <w:r>
        <w:rPr>
          <w:sz w:val="26"/>
          <w:szCs w:val="26"/>
        </w:rPr>
        <w:t>головного спеціаліста з питань комунальної власності виконавчого апарату районної ради, яка інформувала про необхідність внесення змін до рішення районної ради від 14 грудня 2020 року № 11-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«Про реорганізацію Зачепилівської, Кегичівської, Сахновщинської районних рад ліквідованих районів шляхом приєднання до Красноградської районної ради». Зміни до рішення вносяться у зв’язку із: 1) зміна посади члена комісії; 2) членом комісії з реорганізації подана заява про неможливість продовження роботи в комісії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Ухвалили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Рекомендувати голові районної ради винести проєкт рішення на розгляд та завтвердження сесії районної ради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2800"/>
      </w:tblGrid>
      <w:tr>
        <w:trPr>
          <w:trHeight w:val="331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лова комісії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ДЬОМІН</w:t>
            </w:r>
          </w:p>
        </w:tc>
      </w:tr>
      <w:tr>
        <w:trPr>
          <w:trHeight w:val="331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кретар комісії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о ВАЛ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57:00Z</dcterms:created>
  <dc:creator>work</dc:creator>
  <dc:description/>
  <cp:keywords/>
  <dc:language>en-US</dc:language>
  <cp:lastModifiedBy>R-525</cp:lastModifiedBy>
  <cp:lastPrinted>2020-10-08T08:38:00Z</cp:lastPrinted>
  <dcterms:modified xsi:type="dcterms:W3CDTF">2021-09-16T10:38:00Z</dcterms:modified>
  <cp:revision>4</cp:revision>
  <dc:subject/>
  <dc:title>П Р О Т О К О Л  № 5</dc:title>
</cp:coreProperties>
</file>