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 позачергова 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січ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32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районної ради від       10 жовтня 2019 року № 1136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 (зі змінами)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пункту 37 статті 43 Закону України «Про місцеве самоврядування в Україні», на підставі Постанови Кабінету міністрів України 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val="uk-UA"/>
        </w:rPr>
        <w:t>від 24 грудня 2019 року № 108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які питання нарахування (визначення) плати за теплову енергію та послуги з централізованого опалення, централізованого постачання гарячої води для споживачів у зв’язку із зміною ціни природного газ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районної ради від 10 жовтня      2019 року № 1136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 урахуванням клопотання Красноградського підприємства теплових мере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айонн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рішення районної ради від 10 жовтня 2019 року № 1136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 (зі змінами) четвертим пунктом: «4. Дозволити Красноградському підприємству теплових мереж у разі зміни протягом строку дії тарифів обсягу окремих витрат з причин, які не залежать від виконавця послуг, проводити перерахування вартості послуг шляхом коригування лише тих складових частин структури тарифів, за якими відбулися цінові зміни в бік збільшення або зменшення у відповідності до чинного законодавства України.», відповідно пункт 4 вважати пунктом 5.</w:t>
      </w:r>
    </w:p>
    <w:p>
      <w:pPr>
        <w:pStyle w:val="HTML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TextBody"/>
        <w:spacing w:before="0" w:after="0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TextBody"/>
        <w:spacing w:before="0" w:after="120"/>
        <w:rPr/>
      </w:pPr>
      <w:r>
        <w:rPr/>
        <w:t>Голова районної ради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4:00Z</dcterms:created>
  <dc:creator>Фролов</dc:creator>
  <dc:description/>
  <cp:keywords/>
  <dc:language>en-US</dc:language>
  <cp:lastModifiedBy>Admin</cp:lastModifiedBy>
  <cp:lastPrinted>2020-01-02T15:54:00Z</cp:lastPrinted>
  <dcterms:modified xsi:type="dcterms:W3CDTF">2020-01-03T11:48:00Z</dcterms:modified>
  <cp:revision>3</cp:revision>
  <dc:subject/>
  <dc:title> </dc:title>
</cp:coreProperties>
</file>