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ічня 2020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0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кладу 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, до Положення про постійні комісії Красноградської районної ради VІІ скликання, затвердженого рішенням районної ради від 18 грудня 2015 року № 19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складу постійних комісій районної ради, затвердженого рішенням районної ради від 23 листопада 2015 року № 08-VІІ «Про обрання складу постійних комісій районної ради» (зі змінами),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ести зі складу постійної комісії районної ради з питань аграрної політики, регулювання земельних відносин та охорони навколишнього середовища Шолом Олену Миколаї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ести зі складу постійної комісії районної ради з питань соціально-економічного розвитку, комунальної власності, промислової та транспортної політики Лугового Олександра Серг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остійної комісії районної ради з питань аграрної політики, регулювання земельних відносин та охорони навколишнього середовища Лугового Олександра Серг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остійної комісії районної ради з питань соціально-економічного розвитку, комунальної власності, промислової та транспортної політики Машка Олександра Іванович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5:00Z</dcterms:created>
  <dc:creator>Мужевский</dc:creator>
  <dc:description/>
  <cp:keywords/>
  <dc:language>en-US</dc:language>
  <cp:lastModifiedBy>Admin</cp:lastModifiedBy>
  <cp:lastPrinted>2020-01-02T08:22:00Z</cp:lastPrinted>
  <dcterms:modified xsi:type="dcterms:W3CDTF">2020-01-03T11:13:00Z</dcterms:modified>
  <cp:revision>7</cp:revision>
  <dc:subject/>
  <dc:title> </dc:title>
</cp:coreProperties>
</file>