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LХ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03 січня 2020 року                                                                                             </w:t>
      </w:r>
      <w:r>
        <w:rPr>
          <w:bCs/>
          <w:sz w:val="28"/>
          <w:szCs w:val="28"/>
          <w:lang w:val="uk-UA"/>
        </w:rPr>
        <w:t>№  -VІІ</w:t>
      </w:r>
    </w:p>
    <w:p>
      <w:pPr>
        <w:pStyle w:val="Normal"/>
        <w:rPr>
          <w:bCs/>
          <w:sz w:val="16"/>
          <w:szCs w:val="16"/>
          <w:lang w:val="uk-UA"/>
        </w:rPr>
      </w:pPr>
      <w:r>
        <w:rPr>
          <w:bCs/>
          <w:sz w:val="16"/>
          <w:szCs w:val="16"/>
          <w:lang w:val="uk-UA"/>
        </w:rPr>
      </w:r>
    </w:p>
    <w:p>
      <w:pPr>
        <w:pStyle w:val="Normal"/>
        <w:ind w:right="5678" w:hanging="0"/>
        <w:jc w:val="both"/>
        <w:rPr>
          <w:b/>
          <w:b/>
          <w:sz w:val="28"/>
          <w:szCs w:val="28"/>
          <w:lang w:val="uk-UA"/>
        </w:rPr>
      </w:pPr>
      <w:r>
        <w:rPr>
          <w:b/>
          <w:sz w:val="28"/>
          <w:szCs w:val="28"/>
        </w:rPr>
        <w:t xml:space="preserve">Про </w:t>
      </w:r>
      <w:r>
        <w:rPr>
          <w:b/>
          <w:sz w:val="28"/>
          <w:szCs w:val="28"/>
          <w:lang w:val="uk-UA"/>
        </w:rPr>
        <w:t>затвердження статутів комунальних підприємств у новій редакції</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статей 43, 60 Закону України «Про місцеве самоврядування в Україні», ст.ст. 3, 17 Закону України «Про державну реєстрацію юридичних осіб, фізичних осіб – підприємців та громадських формувань», районна рада:</w:t>
      </w:r>
    </w:p>
    <w:p>
      <w:pPr>
        <w:pStyle w:val="Normal"/>
        <w:ind w:firstLine="708"/>
        <w:jc w:val="both"/>
        <w:rPr>
          <w:color w:val="000000"/>
          <w:sz w:val="16"/>
          <w:szCs w:val="16"/>
          <w:lang w:val="uk-UA"/>
        </w:rPr>
      </w:pPr>
      <w:r>
        <w:rPr>
          <w:color w:val="000000"/>
          <w:sz w:val="16"/>
          <w:szCs w:val="16"/>
          <w:lang w:val="uk-UA"/>
        </w:rPr>
      </w:r>
    </w:p>
    <w:p>
      <w:pPr>
        <w:pStyle w:val="Normal"/>
        <w:rPr>
          <w:b/>
          <w:b/>
          <w:bCs/>
          <w:sz w:val="28"/>
          <w:szCs w:val="28"/>
        </w:rPr>
      </w:pPr>
      <w:r>
        <w:rPr>
          <w:b/>
          <w:bCs/>
          <w:sz w:val="28"/>
          <w:szCs w:val="28"/>
        </w:rPr>
        <w:t>В И Р І Ш И Л А:</w:t>
      </w:r>
    </w:p>
    <w:p>
      <w:pPr>
        <w:pStyle w:val="Normal"/>
        <w:jc w:val="center"/>
        <w:rPr>
          <w:b/>
          <w:b/>
          <w:bCs/>
          <w:sz w:val="16"/>
          <w:szCs w:val="16"/>
        </w:rPr>
      </w:pPr>
      <w:r>
        <w:rPr>
          <w:b/>
          <w:bCs/>
          <w:sz w:val="16"/>
          <w:szCs w:val="16"/>
        </w:rPr>
      </w:r>
    </w:p>
    <w:p>
      <w:pPr>
        <w:pStyle w:val="Normal"/>
        <w:numPr>
          <w:ilvl w:val="0"/>
          <w:numId w:val="4"/>
        </w:numPr>
        <w:tabs>
          <w:tab w:val="clear" w:pos="708"/>
          <w:tab w:val="left" w:pos="0" w:leader="none"/>
          <w:tab w:val="left" w:pos="900" w:leader="none"/>
        </w:tabs>
        <w:ind w:left="0" w:firstLine="540"/>
        <w:jc w:val="both"/>
        <w:rPr/>
      </w:pPr>
      <w:r>
        <w:rPr>
          <w:sz w:val="28"/>
          <w:szCs w:val="28"/>
          <w:lang w:val="uk-UA"/>
        </w:rPr>
        <w:t>Затвердити статут Красноградського комунального підприємства «Водоканал» у новій редакції (додаток 1).</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Затвердити статут Красноградського підприємства теплових мереж у новій редакції (додаток 2).</w:t>
      </w:r>
    </w:p>
    <w:p>
      <w:pPr>
        <w:pStyle w:val="Normal"/>
        <w:numPr>
          <w:ilvl w:val="0"/>
          <w:numId w:val="4"/>
        </w:numPr>
        <w:tabs>
          <w:tab w:val="clear" w:pos="708"/>
          <w:tab w:val="left" w:pos="900" w:leader="none"/>
        </w:tabs>
        <w:ind w:left="0" w:firstLine="567"/>
        <w:jc w:val="both"/>
        <w:rPr>
          <w:sz w:val="28"/>
          <w:szCs w:val="28"/>
          <w:lang w:val="uk-UA"/>
        </w:rPr>
      </w:pPr>
      <w:r>
        <w:rPr>
          <w:sz w:val="28"/>
          <w:szCs w:val="28"/>
          <w:lang w:val="uk-UA"/>
        </w:rPr>
        <w:t>Директорам підприємств зазначених у пунктах 1, 2 цього рішення виконати заходи щодо реєстрації статуту підприємства в новій редакції та внесення змін до відомостей про юридичну особу, що містяться в Єдиному державному реєстрі юридичних осіб.</w:t>
      </w:r>
    </w:p>
    <w:p>
      <w:pPr>
        <w:pStyle w:val="Normal"/>
        <w:numPr>
          <w:ilvl w:val="0"/>
          <w:numId w:val="4"/>
        </w:numPr>
        <w:tabs>
          <w:tab w:val="clear" w:pos="708"/>
          <w:tab w:val="left" w:pos="0" w:leader="none"/>
          <w:tab w:val="left" w:pos="900" w:leader="none"/>
          <w:tab w:val="left" w:pos="1080" w:leader="none"/>
        </w:tabs>
        <w:ind w:left="0" w:firstLine="540"/>
        <w:jc w:val="both"/>
        <w:rPr>
          <w:rStyle w:val="FontStyle13"/>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720"/>
        <w:jc w:val="both"/>
        <w:rPr>
          <w:rStyle w:val="FontStyle13"/>
          <w:sz w:val="28"/>
          <w:szCs w:val="28"/>
          <w:lang w:val="uk-UA"/>
        </w:rPr>
      </w:pPr>
      <w:r>
        <w:rPr/>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both"/>
        <w:rPr>
          <w:sz w:val="28"/>
          <w:szCs w:val="28"/>
          <w:lang w:val="uk-UA"/>
        </w:rPr>
      </w:pPr>
      <w:r>
        <w:rPr>
          <w:sz w:val="28"/>
          <w:szCs w:val="28"/>
        </w:rPr>
        <w:t xml:space="preserve">Голова </w:t>
      </w:r>
      <w:r>
        <w:rPr>
          <w:sz w:val="28"/>
          <w:szCs w:val="28"/>
          <w:lang w:val="uk-UA"/>
        </w:rPr>
        <w:t>районної</w:t>
      </w:r>
      <w:r>
        <w:rPr>
          <w:sz w:val="28"/>
          <w:szCs w:val="28"/>
        </w:rPr>
        <w:t xml:space="preserve">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lang w:val="uk-UA"/>
        </w:rPr>
        <w:t>(не прийняте)</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олодимир</w:t>
      </w:r>
      <w:r>
        <w:rPr>
          <w:sz w:val="28"/>
          <w:szCs w:val="28"/>
        </w:rPr>
        <w:t xml:space="preserve"> </w:t>
      </w:r>
      <w:r>
        <w:rPr>
          <w:sz w:val="28"/>
          <w:szCs w:val="28"/>
          <w:lang w:val="uk-UA"/>
        </w:rPr>
        <w:t>ПТИШНИ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pPr>
      <w:r>
        <w:rPr>
          <w:i/>
          <w:lang w:val="uk-UA"/>
        </w:rPr>
        <w:t>від 03 січня 2020 року № -VІІ</w:t>
      </w:r>
    </w:p>
    <w:p>
      <w:pPr>
        <w:pStyle w:val="Normal"/>
        <w:jc w:val="right"/>
        <w:rPr>
          <w:i/>
          <w:i/>
          <w:lang w:val="uk-UA"/>
        </w:rPr>
      </w:pPr>
      <w:r>
        <w:rPr>
          <w:i/>
          <w:lang w:val="uk-UA"/>
        </w:rPr>
        <w:t>(</w:t>
      </w:r>
      <w:r>
        <w:rPr>
          <w:i/>
          <w:lang w:val="en-US"/>
        </w:rPr>
        <w:t>L</w:t>
      </w:r>
      <w:r>
        <w:rPr>
          <w:i/>
          <w:lang w:val="uk-UA"/>
        </w:rPr>
        <w:t>Х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комунального підприємства «Водоканал»</w:t>
      </w:r>
    </w:p>
    <w:p>
      <w:pPr>
        <w:pStyle w:val="Normal"/>
        <w:jc w:val="center"/>
        <w:rPr>
          <w:b/>
          <w:b/>
          <w:i/>
          <w:i/>
          <w:lang w:val="uk-UA"/>
        </w:rPr>
      </w:pPr>
      <w:r>
        <w:rPr>
          <w:b/>
          <w:i/>
          <w:lang w:val="uk-UA"/>
        </w:rPr>
        <w:t xml:space="preserve"> </w:t>
      </w:r>
      <w:r>
        <w:rPr>
          <w:b/>
          <w:i/>
          <w:lang w:val="uk-UA"/>
        </w:rPr>
        <w:t>(нова редакція)</w:t>
      </w:r>
    </w:p>
    <w:p>
      <w:pPr>
        <w:pStyle w:val="Normal"/>
        <w:jc w:val="right"/>
        <w:rPr>
          <w:b/>
          <w:b/>
          <w:i/>
          <w:i/>
          <w:lang w:val="uk-UA"/>
        </w:rPr>
      </w:pPr>
      <w:r>
        <w:rPr>
          <w:b/>
          <w:i/>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tab/>
        <w:t>ЗАГАЛЬНІ ПОЛОЖЕННЯ</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w:t>
        <w:tab/>
        <w:t>Красноградське комунальне підприємство «Водоканал» (надалі Підприємство) є правонаступником Красноградського виробничого управління водопровідно-каналізаційного господарства, створеного за наказом Міністра житлово-комунального господарства України № 117 від 15 квітня 1976 року. Підприємство передано до власності територіальних громад Красноградського району, на підставі рішень VI сесії  XXIV скликання Харківської обласної ради від 16.12.2002 року та IV сесії XXIV скликання Красноградської районної ради від 29.10.2003 ро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2.</w:t>
        <w:tab/>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3.</w:t>
        <w:tab/>
        <w:t>Красноградська районна рада (надалі – Орган управління), на підставі Закону України «Про місцеве самоврядування в Україні», Господарського Кодексу України, рішення районної ради № 72-V від 17.05.2007 року, є засновником підприємства і здійснює правомочності щодо володіння, користува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4.</w:t>
        <w:tab/>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5.</w:t>
        <w:tab/>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у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6.</w:t>
        <w:tab/>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7.</w:t>
        <w:tab/>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8.</w:t>
        <w:tab/>
        <w:t>Назва підприємств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а - Красноградське комунальне підприємство «Водоканал»;</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 ККП «Водокана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9.</w:t>
        <w:tab/>
        <w:t>Місцезнаходження підприємства:</w:t>
      </w:r>
    </w:p>
    <w:p>
      <w:pPr>
        <w:pStyle w:val="Style15"/>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3304, Україна, Харківська область, м. Красноград, вул. Шиндлера, 66.</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0.</w:t>
        <w:tab/>
        <w:t>Зміни та доповнення до даного статуту здійснюються за рішенням Органу управління.</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tab/>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1.</w:t>
        <w:tab/>
        <w:t>Основною метою підприємства є задоволення потреб підприємств та населення в його послугах, роботах та товарах на основі отриманих прибутків, а також економічних та соціальних інтересів трудового колектив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2.</w:t>
        <w:tab/>
        <w:t>Предметом діяльності підприємства є:</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обов’язків по якісному та безперервному водозабезпеченню та водовідведенню споживачів, покращенню виробничої діяльності на базі ефективного використання наявного технологічного устаткування інженерних споруд системи водозабезпечення і водовідведе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задоволення потреб підприємств усіх форм власності та населення міста Красноград та населених пунктів Красноградського району питною водою ;</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ведення та очищення каналізаційних стічних вод, оброблення та видалення безпечних відходів від підприємств, організацій, установ, відомчого, комунального житла та приватних домоволодінь громадян міста Красноград та населених пунктів Красноградського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і виконання річних та перспективних планів будівництва, реконструкції, експлуатації водопровідно – каналізаційних мереж та споруд;</w:t>
      </w:r>
    </w:p>
    <w:p>
      <w:pPr>
        <w:pStyle w:val="Style15"/>
        <w:numPr>
          <w:ilvl w:val="0"/>
          <w:numId w:val="15"/>
        </w:numPr>
        <w:ind w:left="0" w:firstLine="360"/>
        <w:jc w:val="both"/>
        <w:rPr/>
      </w:pPr>
      <w:r>
        <w:rPr>
          <w:rFonts w:cs="Times New Roman" w:ascii="Times New Roman" w:hAnsi="Times New Roman"/>
          <w:sz w:val="24"/>
          <w:szCs w:val="24"/>
          <w:lang w:val="uk-UA"/>
        </w:rPr>
        <w:t>удосконалення та розвиток систем водопостачання та водовідведення району, підвищення надійності ефективності та безпеки їх функціонува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емонт і технічне обслуговування машин, устаткування, обладнання, інструменту, у тому числі промислового призначе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технічній експертизі та діагностиці на водопровідних та каналізаційних мережах;</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експлуатації, ремонту та утримання систем водопостачання і водовідведення району в належному стан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дання пропозицій «Технічних умов» на проектування, будівництво та реконструкцію водопроводу і каналізацію в районі на підключення підприємств, установ, організацій та домовласників до водопровідно-каналізаційних мереж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о-вишукувальна робота для проектування водопостачальних та каналізаційних систем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водопостачання та водовідведення житлових будинків, комунально -побутових об’єктів  на підприємствах, установах, організаціях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реконструкція, технічне переобладнання, ремонт та експлуатація об’єктів  виробничого, житлового, соціального, культурно-побутового призначення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видів техніки, технологій, винаходів, раціоналізаторських пропозицій  в галузі водопровідно – каналізаційного господарства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водомірних вузлів та встановлення лічильників води, створення пунктів їх реалізації;</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по ремонту, експлуатації  об’єктів  та мереж водопостачання та водовідведення та іншого обладнання юридичним та фізичним особам, транспортно–експедиційних, складських послуг та послуг автосервіс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екологічною та санітарно-епідемічною безпекою виробництва району  стосовно водопровідно-каналізаційної діяльност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иродоохоронних заходів по забезпеченню якості питної води, очищенню стічних вод, дотриманню технологічних та виробничих процесів;</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ї техніки, транспорту та насосного та іншого обладнання, також матеріалів з метою забезпечення стабільної експлуатації водопровідно- каналізаційного господарства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ння тарифів на воду і стоки, затвердження їх уповноваженими на це органами, здійснення контролю за державною дисципліною цін;</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 виробів, робіт, послуг;</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овнішньоекономічної діяльност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реалізація цінних паперів;</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платежами та стягнення їх з споживачів в порядку згідно чинного законодавства;</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но–кошторисної документації;</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3.</w:t>
        <w:tab/>
        <w:t>Видами діяльності, як геологічне вивчення, пошуки та розвідка родовищ підземних вод, дослідно промислова та промислова розробка водозаборів підземних вод, перелік яких визначений відповідними законодавчими актами України, Підприємство може займатися тільки на підставі спеціального дозволу, одержаного у встановленому порядку від органів державного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4.</w:t>
        <w:tab/>
        <w:t>Підприємство може приймати рішення про розширення цілей і видів своєї діяльності за умови внесення доповнень та змін в цей Статут із затвердженням їх в установленому порядку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5.</w:t>
        <w:tab/>
        <w:t>Згідно мети своєї діяльності Підприємство:</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иконує господарську діяльність, виходячи із реального споживчого попиту;</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тарифи на послуги водопостачання та водовідведення виходячи з фактичних показників роботи Підприємства попереднього періоду, погоджує їх з виконавчими органами місцевого самоврядування, на території яких підприємство надає послуги, та подає на затвердження Органу управління; </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є господарську діяльність на основі економічних нормативів; </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поточних та перспективних планів господарської діяльності розробляються Підприємством та приймаються загальними зборами трудового колективу;</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вимог діючих законодавчих актів України, рішень органів місцевого самоврядування в межах своєї компетенції;</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позиції до проектів розпоряджень голови районної державної адміністрації, рішень районної, міської та сільських рад по всіх питаннях, пов`язаних з виробничою, соціальною, фінансово – економічною діяльністю Підприємства;</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матеріально-технічного забезпечення і втілення в виробництво нової техніки та технології;</w:t>
      </w:r>
    </w:p>
    <w:p>
      <w:pPr>
        <w:pStyle w:val="Style15"/>
        <w:numPr>
          <w:ilvl w:val="0"/>
          <w:numId w:val="17"/>
        </w:numPr>
        <w:ind w:left="0" w:firstLine="360"/>
        <w:jc w:val="both"/>
        <w:rPr/>
      </w:pPr>
      <w:r>
        <w:rPr>
          <w:rFonts w:cs="Times New Roman" w:ascii="Times New Roman" w:hAnsi="Times New Roman"/>
          <w:sz w:val="24"/>
          <w:szCs w:val="24"/>
          <w:lang w:val="uk-UA"/>
        </w:rPr>
        <w:t>вступає у взаємовідносини з юридичними та фізичними особами на договірних засад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6.</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tab/>
        <w:t>МАЙНО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1.</w:t>
        <w:tab/>
        <w:t xml:space="preserve"> Майно Підприємства становлять основні фонди та оборотні кошти, а також цінності, вартість яких відображається у самостійному балансі Підприємства. Статутний фонд підприємства складає – 4 272 700,00 гр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2.</w:t>
        <w:tab/>
        <w:t xml:space="preserve"> Майно Підприємства  є спільною власністю територіальних громад міста, сіл та селищ Красноградського району і  закріплюється  за ним на праві господарського від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2.1.</w:t>
        <w:tab/>
        <w:t xml:space="preserve">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3.</w:t>
        <w:tab/>
        <w:t>Джерелами формування майна Підприємства є:</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дотації та субвенції з бюджету;</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jc w:val="both"/>
        <w:rPr/>
      </w:pPr>
      <w:r>
        <w:rPr>
          <w:rFonts w:cs="Times New Roman" w:ascii="Times New Roman" w:hAnsi="Times New Roman"/>
          <w:sz w:val="24"/>
          <w:szCs w:val="24"/>
          <w:lang w:val="uk-UA"/>
        </w:rPr>
        <w:t>3.4.</w:t>
        <w:tab/>
        <w:t>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Органу управління та у відповідності до чинного законодавства і діючих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4.1.</w:t>
        <w:tab/>
        <w:t>Укладання договорів оренди цілісних майнових комплексів, окремих будівель і приміщень здійснюється Органом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tab/>
        <w:t>ПРАВА ТА ОБОВ’ЯЗКИ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pPr>
      <w:r>
        <w:rPr>
          <w:rFonts w:cs="Times New Roman" w:ascii="Times New Roman" w:hAnsi="Times New Roman"/>
          <w:sz w:val="24"/>
          <w:szCs w:val="24"/>
          <w:lang w:val="uk-UA"/>
        </w:rPr>
        <w:t>4.1.</w:t>
        <w:tab/>
        <w:t>Підприємство будує свої відносини з іншими підприємствами, організаціями та громадянами у всіх сферах господарської діяльності на основі господарських договорів, угод, контр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2.</w:t>
        <w:tab/>
        <w:t>Підприємство вільне у виборі предмета, змісту і форми угод та обов’язків, будь-яких інших форм господарських взаємовідносин, які не перечать законодавству України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3.</w:t>
        <w:tab/>
        <w:t>Підприємство відкриває розрахунковий та інші рахунки у банк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w:t>
        <w:tab/>
        <w:t>Для досягнення поставленої мети Підприємство має право:</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 кредитних установ кредити на договірних засадах;</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дприємство зобов`язується:</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заходи щодо оформлення технічної та правової документації на нерухомі об’єкти, що є спільною власністю територіальних громад міста, сіл та селищ Красноградського району та закріплено за підприємством на правах господарського відання, у відповідності до чинног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Органу управління звіт про результати діяльності Підприємства за минулий період;</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та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ести військовий облік та бронювання військовозобов`язаних (у відповідності до чинног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6.</w:t>
        <w:tab/>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tab/>
        <w:t>УПРАВЛІННЯ ПІДПРИЄМСТВОМ</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1.</w:t>
        <w:tab/>
        <w:t>Орган управління, здійснюючи управління підприємством:</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 з урахуванням пропозицій Красноградської районної державної адміністрації;</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ання підприємства майна, що є спільною власністю територіальних громад міста, сіл та селищ району;</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анн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анн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Normal"/>
        <w:numPr>
          <w:ilvl w:val="0"/>
          <w:numId w:val="3"/>
        </w:numPr>
        <w:ind w:left="0" w:firstLine="360"/>
        <w:jc w:val="both"/>
        <w:rPr/>
      </w:pPr>
      <w:r>
        <w:rPr>
          <w:rFonts w:eastAsia="Calibri"/>
          <w:lang w:val="uk-UA" w:eastAsia="en-US"/>
        </w:rPr>
        <w:t>приймає рішення про створення, припинення діяльності Наглядової ради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2.</w:t>
        <w:tab/>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3.</w:t>
        <w:tab/>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w:t>
        <w:tab/>
        <w:t>Керівник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підприємствах, установах та організаціях;</w:t>
      </w:r>
    </w:p>
    <w:p>
      <w:pPr>
        <w:pStyle w:val="Style15"/>
        <w:numPr>
          <w:ilvl w:val="0"/>
          <w:numId w:val="3"/>
        </w:numPr>
        <w:ind w:left="0" w:firstLine="360"/>
        <w:jc w:val="both"/>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ідкриває в установах банків розрахунковий та інші рахунки;</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1.</w:t>
        <w:tab/>
        <w:t>Орган управління не має права втручатися в господарську діяльність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5. 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jc w:val="both"/>
        <w:rPr/>
      </w:pPr>
      <w:r>
        <w:rPr>
          <w:rFonts w:cs="Times New Roman" w:ascii="Times New Roman" w:hAnsi="Times New Roman"/>
          <w:sz w:val="24"/>
          <w:szCs w:val="24"/>
          <w:lang w:val="uk-UA"/>
        </w:rPr>
        <w:t>5.6. Наглядова рада - колегіальний орган управління Підприємства, який створюється за рішенням Засновника, та діє згідно Порядку організації діяльності наглядов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w:t>
        <w:tab/>
        <w:t>До виключної компетенції Наглядової ради Підприємства належить:</w:t>
      </w:r>
    </w:p>
    <w:p>
      <w:pPr>
        <w:pStyle w:val="Style15"/>
        <w:jc w:val="both"/>
        <w:rPr/>
      </w:pPr>
      <w:r>
        <w:rPr>
          <w:rFonts w:cs="Times New Roman" w:ascii="Times New Roman" w:hAnsi="Times New Roman"/>
          <w:sz w:val="24"/>
          <w:szCs w:val="24"/>
          <w:lang w:val="uk-UA"/>
        </w:rPr>
        <w:t>5.6.1.1. Погодження річного, стратегічного та інвестиційного планів (програм) Підприємства.</w:t>
      </w:r>
    </w:p>
    <w:p>
      <w:pPr>
        <w:pStyle w:val="Style15"/>
        <w:jc w:val="both"/>
        <w:rPr/>
      </w:pPr>
      <w:r>
        <w:rPr>
          <w:rFonts w:cs="Times New Roman" w:ascii="Times New Roman" w:hAnsi="Times New Roman"/>
          <w:sz w:val="24"/>
          <w:szCs w:val="24"/>
          <w:lang w:val="uk-UA"/>
        </w:rPr>
        <w:t>5.6.1.2. Погодження фінансових та інших показників ефективності управління.</w:t>
      </w:r>
    </w:p>
    <w:p>
      <w:pPr>
        <w:pStyle w:val="Style15"/>
        <w:jc w:val="both"/>
        <w:rPr/>
      </w:pPr>
      <w:r>
        <w:rPr>
          <w:rFonts w:cs="Times New Roman" w:ascii="Times New Roman" w:hAnsi="Times New Roman"/>
          <w:sz w:val="24"/>
          <w:szCs w:val="24"/>
          <w:lang w:val="uk-UA"/>
        </w:rPr>
        <w:t>5.6.1.3. Проведення співбесіди з кандидати на посаду керівника Підприємства.</w:t>
      </w:r>
    </w:p>
    <w:p>
      <w:pPr>
        <w:pStyle w:val="Style15"/>
        <w:jc w:val="both"/>
        <w:rPr/>
      </w:pPr>
      <w:r>
        <w:rPr>
          <w:rFonts w:cs="Times New Roman" w:ascii="Times New Roman" w:hAnsi="Times New Roman"/>
          <w:sz w:val="24"/>
          <w:szCs w:val="24"/>
          <w:lang w:val="uk-UA"/>
        </w:rPr>
        <w:t>5.6.1.4. Попереднє погодження умов контракту з керівником Підприємства, встановлення розміру винагороди керівника.</w:t>
      </w:r>
    </w:p>
    <w:p>
      <w:pPr>
        <w:pStyle w:val="Style15"/>
        <w:jc w:val="both"/>
        <w:rPr/>
      </w:pPr>
      <w:r>
        <w:rPr>
          <w:rFonts w:cs="Times New Roman" w:ascii="Times New Roman" w:hAnsi="Times New Roman"/>
          <w:sz w:val="24"/>
          <w:szCs w:val="24"/>
          <w:lang w:val="uk-UA"/>
        </w:rPr>
        <w:t xml:space="preserve">5.6.1.5. 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jc w:val="both"/>
        <w:rPr/>
      </w:pPr>
      <w:r>
        <w:rPr>
          <w:rFonts w:cs="Times New Roman" w:ascii="Times New Roman" w:hAnsi="Times New Roman"/>
          <w:sz w:val="24"/>
          <w:szCs w:val="24"/>
          <w:lang w:val="uk-UA"/>
        </w:rPr>
        <w:t xml:space="preserve">5.6.1.6. Поданням пропозиції щодо звільнення керівника Підприємства. </w:t>
      </w:r>
    </w:p>
    <w:p>
      <w:pPr>
        <w:pStyle w:val="Style15"/>
        <w:jc w:val="both"/>
        <w:rPr/>
      </w:pPr>
      <w:r>
        <w:rPr>
          <w:rFonts w:cs="Times New Roman" w:ascii="Times New Roman" w:hAnsi="Times New Roman"/>
          <w:sz w:val="24"/>
          <w:szCs w:val="24"/>
          <w:lang w:val="uk-UA"/>
        </w:rPr>
        <w:t>5.6.1.7. 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jc w:val="both"/>
        <w:rPr/>
      </w:pPr>
      <w:r>
        <w:rPr>
          <w:rFonts w:cs="Times New Roman" w:ascii="Times New Roman" w:hAnsi="Times New Roman"/>
          <w:sz w:val="24"/>
          <w:szCs w:val="24"/>
          <w:lang w:val="uk-UA"/>
        </w:rPr>
        <w:t>5.6.1.8. Погодження розміщення Підприємством цінних паперів, крім акцій.</w:t>
      </w:r>
    </w:p>
    <w:p>
      <w:pPr>
        <w:pStyle w:val="Style15"/>
        <w:jc w:val="both"/>
        <w:rPr/>
      </w:pPr>
      <w:r>
        <w:rPr>
          <w:rFonts w:cs="Times New Roman" w:ascii="Times New Roman" w:hAnsi="Times New Roman"/>
          <w:sz w:val="24"/>
          <w:szCs w:val="24"/>
          <w:lang w:val="uk-UA"/>
        </w:rPr>
        <w:t>5.6.1.9. Погодження викупу розміщених Підприємством цінних паперів, крім акцій.</w:t>
      </w:r>
    </w:p>
    <w:p>
      <w:pPr>
        <w:pStyle w:val="Style15"/>
        <w:jc w:val="both"/>
        <w:rPr/>
      </w:pPr>
      <w:r>
        <w:rPr>
          <w:rFonts w:cs="Times New Roman" w:ascii="Times New Roman" w:hAnsi="Times New Roman"/>
          <w:sz w:val="24"/>
          <w:szCs w:val="24"/>
          <w:lang w:val="uk-UA"/>
        </w:rPr>
        <w:t>5.6.1.10. Погодження рішень про вчинення значних правочинів.</w:t>
      </w:r>
    </w:p>
    <w:p>
      <w:pPr>
        <w:pStyle w:val="Style15"/>
        <w:jc w:val="both"/>
        <w:rPr/>
      </w:pPr>
      <w:r>
        <w:rPr>
          <w:rFonts w:cs="Times New Roman" w:ascii="Times New Roman" w:hAnsi="Times New Roman"/>
          <w:sz w:val="24"/>
          <w:szCs w:val="24"/>
          <w:lang w:val="uk-UA"/>
        </w:rPr>
        <w:t>5.6.1.11. Обрання незалежного аудитора та визначення умов договору, що укладається з ним, встановлення розміру оплати його послуг.</w:t>
      </w:r>
    </w:p>
    <w:p>
      <w:pPr>
        <w:pStyle w:val="Style15"/>
        <w:jc w:val="both"/>
        <w:rPr/>
      </w:pPr>
      <w:r>
        <w:rPr>
          <w:rFonts w:cs="Times New Roman" w:ascii="Times New Roman" w:hAnsi="Times New Roman"/>
          <w:sz w:val="24"/>
          <w:szCs w:val="24"/>
          <w:lang w:val="uk-UA"/>
        </w:rPr>
        <w:t>5.6.1.12. 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jc w:val="both"/>
        <w:rPr/>
      </w:pPr>
      <w:r>
        <w:rPr>
          <w:rFonts w:cs="Times New Roman" w:ascii="Times New Roman" w:hAnsi="Times New Roman"/>
          <w:sz w:val="24"/>
          <w:szCs w:val="24"/>
          <w:lang w:val="uk-UA"/>
        </w:rPr>
        <w:t>5.6.1.13. 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jc w:val="both"/>
        <w:rPr/>
      </w:pPr>
      <w:r>
        <w:rPr>
          <w:rFonts w:cs="Times New Roman" w:ascii="Times New Roman" w:hAnsi="Times New Roman"/>
          <w:sz w:val="24"/>
          <w:szCs w:val="24"/>
          <w:lang w:val="uk-UA"/>
        </w:rPr>
        <w:t>5.6.1.14.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jc w:val="both"/>
        <w:rPr/>
      </w:pPr>
      <w:r>
        <w:rPr>
          <w:rFonts w:cs="Times New Roman" w:ascii="Times New Roman" w:hAnsi="Times New Roman"/>
          <w:sz w:val="24"/>
          <w:szCs w:val="24"/>
          <w:lang w:val="uk-UA"/>
        </w:rPr>
        <w:t>5.6.1.15. 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jc w:val="both"/>
        <w:rPr/>
      </w:pPr>
      <w:r>
        <w:rPr>
          <w:rFonts w:cs="Times New Roman" w:ascii="Times New Roman" w:hAnsi="Times New Roman"/>
          <w:sz w:val="24"/>
          <w:szCs w:val="24"/>
          <w:lang w:val="uk-UA"/>
        </w:rPr>
        <w:t>5.6.1.16. Формування антикорупційної політики Підприємства та затвердження правил ділової етики.</w:t>
      </w:r>
    </w:p>
    <w:p>
      <w:pPr>
        <w:pStyle w:val="Style15"/>
        <w:jc w:val="both"/>
        <w:rPr/>
      </w:pPr>
      <w:r>
        <w:rPr>
          <w:rFonts w:cs="Times New Roman" w:ascii="Times New Roman" w:hAnsi="Times New Roman"/>
          <w:sz w:val="24"/>
          <w:szCs w:val="24"/>
          <w:lang w:val="uk-UA"/>
        </w:rPr>
        <w:t>5.6.1.17. Формування політики корпоративної соціальної відповідальності та сталого розвит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18. Наглядова рада вирішує інші питання, що згідно з законодавством та статутом Підприємства належать до компетенції наглядової ради.</w:t>
      </w:r>
    </w:p>
    <w:p>
      <w:pPr>
        <w:pStyle w:val="Style15"/>
        <w:jc w:val="both"/>
        <w:rPr/>
      </w:pPr>
      <w:r>
        <w:rPr>
          <w:rFonts w:cs="Times New Roman" w:ascii="Times New Roman" w:hAnsi="Times New Roman"/>
          <w:sz w:val="24"/>
          <w:szCs w:val="24"/>
          <w:lang w:val="uk-UA"/>
        </w:rPr>
        <w:t>5.7.</w:t>
        <w:tab/>
        <w:t xml:space="preserve">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 </w:t>
      </w:r>
    </w:p>
    <w:p>
      <w:pPr>
        <w:pStyle w:val="Style15"/>
        <w:jc w:val="both"/>
        <w:rPr/>
      </w:pPr>
      <w:r>
        <w:rPr>
          <w:rFonts w:cs="Times New Roman" w:ascii="Times New Roman" w:hAnsi="Times New Roman"/>
          <w:sz w:val="24"/>
          <w:szCs w:val="24"/>
          <w:lang w:val="uk-UA"/>
        </w:rPr>
        <w:t>5.8.</w:t>
        <w:tab/>
        <w:t xml:space="preserve">Укладання колективного договору від імені Органу управління проводиться керівником підприємства, за погодженням з Органом управління. </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tab/>
        <w:t>ГОСПОДАРСЬКА, ЕКОНОМІЧНА ТА СОЦІАЛЬНА ДІЯЛЬНІСТЬ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w:t>
        <w:tab/>
        <w:t xml:space="preserve">Основним узагальнюючим показником фінансових результатів господарської  діяльності Підприємства є прибуток (дохід).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2.</w:t>
        <w:tab/>
        <w:t xml:space="preserve">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ється керівником у відповідності з чинним законодавством Україн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4.</w:t>
        <w:tab/>
        <w:t xml:space="preserve">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5.</w:t>
        <w:tab/>
        <w:t xml:space="preserve">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6.</w:t>
        <w:tab/>
        <w:t xml:space="preserve">Умови оплати праці та матеріального забезпечення і заохочення Керівника Підприємства обговорюється в контракті, який укладається Органом управлінн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7.</w:t>
        <w:tab/>
        <w:t>Прибуток підприємства використовується на здійснення капітальних вкладень, будівництва, реконструкції та модернізації основних фондів, а також на інші напрямки розвитку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8.</w:t>
        <w:tab/>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9.</w:t>
        <w:tab/>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w:t>
        <w:tab/>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1.</w:t>
        <w:tab/>
        <w:t>Підприємство має право на одержання інформації про результати ревізії, перевірок, інспектування у строк встановлений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1.</w:t>
        <w:tab/>
        <w:t>Аудит фінансової діяльності Підприємства здійснюється згідно з чинним законодавством.</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tab/>
        <w:t>ПРИПИНЕННЯ ДІЯЛЬНОСТІ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2.</w:t>
        <w:tab/>
        <w:t>Реорганізація або ліквідація Підприємства здійснюється за рішенням Органу управління майном або Господарського суду згідно з чинним законодавств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4.</w:t>
        <w:tab/>
        <w:t>Реорганізація Підприємства тягне за собою перехід прав та обов’язків, що належать йому до його правонаступник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5.</w:t>
        <w:tab/>
        <w:t>При реорганізації чи ліквідації Підприємства робітникам, які звільняються, гарантується дотримання їх прав і інтересів у відповідності з трудов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6.</w:t>
        <w:tab/>
        <w:t>Майно Підприємства, що залишилось після розрахунків з бюджетом та задоволення претензій кредиторів, використовується за рішенням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7.</w:t>
        <w:tab/>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tab/>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1.</w:t>
        <w:tab/>
        <w:t>Положення цього статуту набирають чинності з моменту його державної    реєстр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2.</w:t>
        <w:tab/>
        <w:t>Питання, що не врегульовані цим статутом, вирішуються в порядку, встановленому чинним законодавством України. При виникненні розбіжностей положень цього статуту з вимогами норм чинного законодавства України діють останн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апарату </w:t>
      </w:r>
    </w:p>
    <w:p>
      <w:pPr>
        <w:pStyle w:val="Normal"/>
        <w:tabs>
          <w:tab w:val="clear" w:pos="708"/>
          <w:tab w:val="left" w:pos="1110" w:leader="none"/>
        </w:tabs>
        <w:rPr/>
      </w:pPr>
      <w:r>
        <w:rPr>
          <w:sz w:val="28"/>
          <w:szCs w:val="28"/>
          <w:lang w:val="uk-UA"/>
        </w:rPr>
        <w:t>районної ради                                                                                Костянтин Фролов</w:t>
      </w:r>
    </w:p>
    <w:p>
      <w:pPr>
        <w:pStyle w:val="Normal"/>
        <w:tabs>
          <w:tab w:val="clear" w:pos="708"/>
          <w:tab w:val="left" w:pos="1110" w:leader="none"/>
        </w:tabs>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lang w:val="uk-UA"/>
        </w:rPr>
      </w:pPr>
      <w:r>
        <w:rPr>
          <w:i/>
          <w:sz w:val="28"/>
          <w:szCs w:val="28"/>
          <w:lang w:val="uk-UA"/>
        </w:rPr>
      </w:r>
    </w:p>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03 січня 2020 року № -VІІ</w:t>
      </w:r>
    </w:p>
    <w:p>
      <w:pPr>
        <w:pStyle w:val="Normal"/>
        <w:jc w:val="right"/>
        <w:rPr>
          <w:i/>
          <w:i/>
          <w:lang w:val="uk-UA"/>
        </w:rPr>
      </w:pPr>
      <w:r>
        <w:rPr>
          <w:i/>
          <w:lang w:val="uk-UA"/>
        </w:rPr>
        <w:t>(</w:t>
      </w:r>
      <w:r>
        <w:rPr>
          <w:i/>
          <w:lang w:val="en-US"/>
        </w:rPr>
        <w:t>L</w:t>
      </w:r>
      <w:r>
        <w:rPr>
          <w:i/>
          <w:lang w:val="uk-UA"/>
        </w:rPr>
        <w:t>Х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підприємства теплових мереж</w:t>
      </w:r>
    </w:p>
    <w:p>
      <w:pPr>
        <w:pStyle w:val="Normal"/>
        <w:jc w:val="center"/>
        <w:rPr>
          <w:b/>
          <w:b/>
          <w:i/>
          <w:i/>
          <w:lang w:val="uk-UA"/>
        </w:rPr>
      </w:pPr>
      <w:r>
        <w:rPr>
          <w:b/>
          <w:i/>
          <w:lang w:val="uk-UA"/>
        </w:rPr>
        <w:t xml:space="preserve"> </w:t>
      </w:r>
      <w:r>
        <w:rPr>
          <w:b/>
          <w:i/>
          <w:lang w:val="uk-UA"/>
        </w:rPr>
        <w:t>(нова редакція)</w:t>
      </w:r>
    </w:p>
    <w:p>
      <w:pPr>
        <w:pStyle w:val="Normal"/>
        <w:jc w:val="center"/>
        <w:rPr>
          <w:b/>
          <w:b/>
          <w:i/>
          <w:i/>
          <w:sz w:val="16"/>
          <w:szCs w:val="16"/>
          <w:lang w:val="uk-UA"/>
        </w:rPr>
      </w:pPr>
      <w:r>
        <w:rPr>
          <w:b/>
          <w:i/>
          <w:sz w:val="16"/>
          <w:szCs w:val="16"/>
          <w:lang w:val="uk-UA"/>
        </w:rPr>
      </w:r>
    </w:p>
    <w:p>
      <w:pPr>
        <w:pStyle w:val="Normal"/>
        <w:numPr>
          <w:ilvl w:val="0"/>
          <w:numId w:val="18"/>
        </w:numPr>
        <w:jc w:val="center"/>
        <w:rPr>
          <w:b/>
          <w:b/>
          <w:lang w:val="uk-UA"/>
        </w:rPr>
      </w:pPr>
      <w:r>
        <w:rPr>
          <w:b/>
          <w:lang w:val="uk-UA"/>
        </w:rPr>
        <w:t>ЗАГАЛЬНІ ПОЛОЖЕННЯ</w:t>
      </w:r>
    </w:p>
    <w:p>
      <w:pPr>
        <w:pStyle w:val="Normal"/>
        <w:jc w:val="both"/>
        <w:rPr>
          <w:b/>
          <w:b/>
          <w:sz w:val="16"/>
          <w:szCs w:val="16"/>
          <w:lang w:val="uk-UA"/>
        </w:rPr>
      </w:pPr>
      <w:r>
        <w:rPr>
          <w:b/>
          <w:sz w:val="16"/>
          <w:szCs w:val="16"/>
          <w:lang w:val="uk-UA"/>
        </w:rPr>
      </w:r>
    </w:p>
    <w:p>
      <w:pPr>
        <w:pStyle w:val="Style15"/>
        <w:numPr>
          <w:ilvl w:val="1"/>
          <w:numId w:val="18"/>
        </w:numPr>
        <w:tabs>
          <w:tab w:val="clear" w:pos="708"/>
          <w:tab w:val="left" w:pos="993" w:leader="none"/>
        </w:tabs>
        <w:ind w:left="0" w:firstLine="567"/>
        <w:jc w:val="both"/>
        <w:rPr/>
      </w:pPr>
      <w:r>
        <w:rPr>
          <w:rFonts w:cs="Times New Roman" w:ascii="Times New Roman" w:hAnsi="Times New Roman"/>
          <w:sz w:val="24"/>
          <w:szCs w:val="24"/>
          <w:lang w:val="uk-UA"/>
        </w:rPr>
        <w:t xml:space="preserve">Красноградське підприємство теплових мереж (далі – Підприємство)  створено на базі цілісного майнового комплексу Красноградського підприємства теплових мереж Обласного комунального підприємства теплових мереж і є його правонаступником в частині немайнових прав та обов`язків щодо збереження членства в Міжгалузевій регіональній  корпорації «Теплоенергія». За рішенням Х сесії Харківської обласної ради </w:t>
      </w:r>
      <w:r>
        <w:rPr>
          <w:rFonts w:cs="Times New Roman" w:ascii="Times New Roman" w:hAnsi="Times New Roman"/>
          <w:sz w:val="24"/>
          <w:szCs w:val="24"/>
          <w:lang w:val="en-US"/>
        </w:rPr>
        <w:t>XXIV</w:t>
      </w:r>
      <w:r>
        <w:rPr>
          <w:rFonts w:cs="Times New Roman" w:ascii="Times New Roman" w:hAnsi="Times New Roman"/>
          <w:sz w:val="24"/>
          <w:szCs w:val="24"/>
          <w:lang w:val="uk-UA"/>
        </w:rPr>
        <w:t xml:space="preserve"> скликання  від 3.07.2003 року Підприємство  передано у спільну власність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ноградська районна рада  (надалі – Засновник), на підставі Закону України «Про місцеве самоврядування в Україні», Господарського Кодексу України, рішень районної ради № 7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2 жовтня 2006 року, № 13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7.05.2007 року, є засновником підприємства і здійснює правомочності щодо володі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есе відповідальність за свої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в межах належного йому майна згідно з чинним законодавством. Підприємство не несе відповідальності за зобов</w:t>
      </w:r>
      <w:r>
        <w:rPr>
          <w:rFonts w:cs="Times New Roman" w:ascii="Times New Roman" w:hAnsi="Times New Roman"/>
          <w:sz w:val="24"/>
          <w:szCs w:val="24"/>
        </w:rPr>
        <w:t>`</w:t>
      </w:r>
      <w:r>
        <w:rPr>
          <w:rFonts w:cs="Times New Roman" w:ascii="Times New Roman" w:hAnsi="Times New Roman"/>
          <w:sz w:val="24"/>
          <w:szCs w:val="24"/>
          <w:lang w:val="uk-UA"/>
        </w:rPr>
        <w:t>язання держави та Засновник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угоди, набувати майнові та особисті немайнові права, нести обов</w:t>
      </w:r>
      <w:r>
        <w:rPr>
          <w:rFonts w:cs="Times New Roman" w:ascii="Times New Roman" w:hAnsi="Times New Roman"/>
          <w:sz w:val="24"/>
          <w:szCs w:val="24"/>
        </w:rPr>
        <w:t>`</w:t>
      </w:r>
      <w:r>
        <w:rPr>
          <w:rFonts w:cs="Times New Roman" w:ascii="Times New Roman" w:hAnsi="Times New Roman"/>
          <w:sz w:val="24"/>
          <w:szCs w:val="24"/>
          <w:lang w:val="uk-UA"/>
        </w:rPr>
        <w:t>язки, бути позивачем і відповідачем в суді.</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numPr>
          <w:ilvl w:val="1"/>
          <w:numId w:val="18"/>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p>
      <w:pPr>
        <w:pStyle w:val="Style15"/>
        <w:tabs>
          <w:tab w:val="clear" w:pos="708"/>
          <w:tab w:val="left" w:pos="0" w:leader="none"/>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а </w:t>
        <w:tab/>
        <w:t xml:space="preserve">– </w:t>
      </w:r>
      <w:r>
        <w:rPr>
          <w:rFonts w:cs="Times New Roman" w:ascii="Times New Roman" w:hAnsi="Times New Roman"/>
          <w:b/>
          <w:i/>
          <w:sz w:val="24"/>
          <w:szCs w:val="24"/>
          <w:lang w:val="uk-UA"/>
        </w:rPr>
        <w:t>Красноградське підприємство теплових мереж;</w:t>
      </w:r>
    </w:p>
    <w:p>
      <w:pPr>
        <w:pStyle w:val="Style15"/>
        <w:tabs>
          <w:tab w:val="clear" w:pos="708"/>
          <w:tab w:val="left" w:pos="0" w:leader="none"/>
          <w:tab w:val="left" w:pos="1134" w:leader="none"/>
        </w:tabs>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корочена – </w:t>
      </w:r>
      <w:r>
        <w:rPr>
          <w:rFonts w:cs="Times New Roman" w:ascii="Times New Roman" w:hAnsi="Times New Roman"/>
          <w:b/>
          <w:i/>
          <w:sz w:val="24"/>
          <w:szCs w:val="24"/>
          <w:lang w:val="uk-UA"/>
        </w:rPr>
        <w:t>Красноградське ПТМ</w:t>
      </w:r>
    </w:p>
    <w:p>
      <w:pPr>
        <w:pStyle w:val="Style15"/>
        <w:numPr>
          <w:ilvl w:val="1"/>
          <w:numId w:val="9"/>
        </w:numPr>
        <w:tabs>
          <w:tab w:val="clear" w:pos="708"/>
          <w:tab w:val="left" w:pos="0" w:leader="none"/>
          <w:tab w:val="left" w:pos="1134" w:leader="none"/>
        </w:tabs>
        <w:ind w:left="0"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Місце знаходження підприємства:</w:t>
      </w:r>
    </w:p>
    <w:p>
      <w:pPr>
        <w:pStyle w:val="Style15"/>
        <w:tabs>
          <w:tab w:val="clear" w:pos="708"/>
          <w:tab w:val="left" w:pos="0" w:leader="none"/>
          <w:tab w:val="left" w:pos="1134" w:leader="none"/>
        </w:tabs>
        <w:jc w:val="both"/>
        <w:rPr/>
      </w:pPr>
      <w:r>
        <w:rPr>
          <w:rFonts w:cs="Times New Roman" w:ascii="Times New Roman" w:hAnsi="Times New Roman"/>
          <w:b/>
          <w:i/>
          <w:sz w:val="24"/>
          <w:szCs w:val="24"/>
          <w:lang w:val="uk-UA"/>
        </w:rPr>
        <w:t>63304, Україна, Харківська область, м. Красноград, вул. Соборна, 47.</w:t>
      </w:r>
      <w:r>
        <w:rPr>
          <w:rFonts w:cs="Times New Roman" w:ascii="Times New Roman" w:hAnsi="Times New Roman"/>
          <w:sz w:val="24"/>
          <w:szCs w:val="24"/>
          <w:lang w:val="uk-UA"/>
        </w:rPr>
        <w:t xml:space="preserve">  </w:t>
      </w:r>
    </w:p>
    <w:p>
      <w:pPr>
        <w:pStyle w:val="Style15"/>
        <w:tabs>
          <w:tab w:val="clear" w:pos="708"/>
          <w:tab w:val="left" w:pos="0" w:leader="none"/>
          <w:tab w:val="left" w:pos="1134" w:leader="none"/>
        </w:tabs>
        <w:ind w:firstLine="567"/>
        <w:jc w:val="both"/>
        <w:rPr/>
      </w:pPr>
      <w:r>
        <w:rPr>
          <w:rFonts w:cs="Times New Roman" w:ascii="Times New Roman" w:hAnsi="Times New Roman"/>
          <w:sz w:val="24"/>
          <w:szCs w:val="24"/>
          <w:lang w:val="uk-UA"/>
        </w:rPr>
        <w:t>1.10. Зміни та доповнення до цього статуту вносяться за рішенням Засновника.</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8"/>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8"/>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Основною метою створення Підприємства є задоволення потреб населення та інших категорій споживачів в забезпеченні тепловою енергією, гарячою водою та іншою продукцією.</w:t>
      </w:r>
    </w:p>
    <w:p>
      <w:pPr>
        <w:pStyle w:val="Style15"/>
        <w:numPr>
          <w:ilvl w:val="1"/>
          <w:numId w:val="8"/>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оже одержувати прибуток шляхом задоволення  потреб громадян, державних,  колективних та інших підприємств, установ і організацій у створюваних Підприємством  послугах, товарах, продукції згідно предмету діяльності.</w:t>
      </w:r>
    </w:p>
    <w:p>
      <w:pPr>
        <w:pStyle w:val="Style15"/>
        <w:numPr>
          <w:ilvl w:val="1"/>
          <w:numId w:val="8"/>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Підприємства є:</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ранспортування, використання, розподіл та реалізація теплової енергії на базі за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їх безперебійному і якісному функціонуванню.</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ння на баланс або в експлуатацію, в тому числі придбання, котельних, теплових мереж, установок вторинного використання тепла та інших виробництв, будинків, споруд, незалежно від відомчої приналежності.</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ремонт існуючих і будівництво нових систем  теплопостача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реалізація перспективних планів теплопостачання із видачею технічних умов по Красноградському району незалежно від  відомчої приналежності джерел тепла та мереж споживач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і безперебійної експлуатації енергетичного обладнання і споруд, проведення єдиної науково-технічної політики з урахуванням концепцій та пріоритетів раціонального енерговикорист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еалізації національних, державних, міжурядових, міждержавних, міжгалузевих та галузевих науково-технічних програм, угод і план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виконання робіт з монтажу, ремонту, реконструкції і технічному обслуговуванню теплоенергетичного обладнання, теплових мереж, систем водо – і газопостачання і каналізації, будівель, будинків, споруд, пересувних засобів і механізмів.</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функцій як замовника, так і виконавця по будівництву котельних та тепло розподільчих станцій і теплових мереж від них незалежно від відомчої приналежності, в тому числі і на прямій договірній основі з іншими відомствам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таж, реконструкція, ремонт із виготовленням елементів парових та водо нагрівних котлів, наладка технологічного обладнання, систем теплогазопостачання  і вентиляції всіх видів, трубопроводів пара й гарячої води, засобів КВПтаА, електрогосподарства,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8"/>
        </w:numPr>
        <w:ind w:left="0" w:firstLine="567"/>
        <w:jc w:val="both"/>
        <w:rPr/>
      </w:pPr>
      <w:r>
        <w:rPr>
          <w:rFonts w:cs="Times New Roman" w:ascii="Times New Roman" w:hAnsi="Times New Roman"/>
          <w:sz w:val="24"/>
          <w:szCs w:val="24"/>
          <w:lang w:val="uk-UA"/>
        </w:rPr>
        <w:t>Проектування систем теплогазопостачання, вентиляції, водопостачання, каналізації, архітектурно-будівельні роботи на всіх об`єктах незалежно від відомчої приналежності,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огляд парових і водогрійних котлів, судин, працюючих під тиском, трубопроводів пари та гарячої вод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го та експертно-технічного діагностування обладнання, підвідомчого Держнаглядохоронпраці, видача висновків з оцінкою можливих параметрів, умов та термінів подальшої експлуатації обладнання, що підлягає обстеженню, проведення освідчення обладнання на об`єктах Держнаглядохоронпрац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діагностування парових та водогрійних котлів, судин, працюючих під тиском, трубопроводів пари і гарячої води, ультразвуковий контроль та магнітно-порошкова дефектоскопія елементів парових і водогрійних котлів, енергетичних судин, працюючих під  тиском, трубопроводів пара і гарячої води з правом видачі експертних висновків.</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покриття та відновлення труб, виготовлення котлів, арматури й інших видів обладнання, а також виробництво прокатних валків і роликів й інших виробів, необхідних основному виробництву та народному господарству.</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і монтаж систем газопостачання і ГРП тиском до 3 кг/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таж, ремонт і наладка засобів вимірювання   технологічних параметрів, налагодження автоматичного контролю, пристроїв автоматичних систем регулювання теплотехнічних процесів, пристроїв технологічного захисту і сигналізації технологічного обладнання, схем і пристроїв дистанційного управління запірними і регулюючими органами, схем технологічних блокувань.</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електричного  обладнання 0,4-110 кВ, високовольтні вимірювання та випробування електричного обладнання 0,4-110 кВ, включаючи розшук місць пошкоджень, випробування засобів електричного захисту.</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ом і контроль вузлів обліку теплової енергії у споживачів і нагляд за комерційним обліком теплової енергії споживачами.</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жимне випробування газового обладнання.</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півля і прийом на комісію тепла у сторонніх організацій для його реалізації.</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ідроізоляція і теплоізоляція будівельних конструкцій і трубопроводів, захист будівельних матеріалів і конструкцій від корозії, в т.ч. антикорозійна ізоляція трубопроводів, влаштування електрозахисту трубопроводів і інше.</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еплоізоляційних труб і фасонних частин, кремнійорганічної композиції і ґрунтовки, поліетиленової та сталевих   оболонок для труб, виробництво теплоізоляційних плит і скорлуп.</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льтразвуковий контроль, магнітопорошкова і капілярна дефектоскопія, технологічні випробування металу і зварювальних сполучень.</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струментальні обстеження в галузі екології і промислової санітарії. Еколого-теплотехнічні  випробування та інвентаризація шкідливих викидів палива споживаючого обладнанням, контроль гранично допустимих викидів, розробка проектів гранично допустимих викид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уково-технічних досягнень на підприємствах України і в зарубіжних  країнах. Участь в розробці і впровадженні мір, направлених на поліпшення еколог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і впровадження засобів, приладів і пристроїв для ремонту, експлуатації і регулювання механічних, технічних, будівельних, електричних і електронних приладів і конструкцій.</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виробництво і реалізація програмної комп</w:t>
      </w:r>
      <w:r>
        <w:rPr>
          <w:rFonts w:cs="Times New Roman" w:ascii="Times New Roman" w:hAnsi="Times New Roman"/>
          <w:sz w:val="24"/>
          <w:szCs w:val="24"/>
        </w:rPr>
        <w:t>`</w:t>
      </w:r>
      <w:r>
        <w:rPr>
          <w:rFonts w:cs="Times New Roman" w:ascii="Times New Roman" w:hAnsi="Times New Roman"/>
          <w:sz w:val="24"/>
          <w:szCs w:val="24"/>
          <w:lang w:val="uk-UA"/>
        </w:rPr>
        <w:t>ютерної продукц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 з нерухомістю.</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а діяльність в сфері оптової і роздрібної, продовольчої та непродовольчої торгівлі (в тому числі лікеро-горілчаною продукцією та тютюновими виробами),  торгівля в сфері громадського харчування і організація точок громадського харчування, проведення закупівельних операцій, в тому числі через свої крамниці, здійснення бартерних операцій.</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переробка і реалізація сільськогосподарської продукції, продуктів харчування, виготовлення товарів народного спожив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придбання і експлуатація будь-яких споруд, включаючи житлові дома, гуртожитки, готелі, бази відпочинку, спортивні і оздоровчі комплекси та інші об`єкт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ерепідготовка кадрів всіх спеціальностей.</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етрологічного контролю, ремонт теплотехнічних засобів виміру.</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ремонт, повірка засобів виміру і контролю.</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і реалізація хімічних речовин.</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науково-дослідних, конструкторських робіт, втілення їхніх результатів у виробництво.</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робка техніко-економічної та іншої інформації на засобах обчислювальної техніки.</w:t>
      </w:r>
    </w:p>
    <w:p>
      <w:pPr>
        <w:pStyle w:val="Style15"/>
        <w:numPr>
          <w:ilvl w:val="2"/>
          <w:numId w:val="8"/>
        </w:numPr>
        <w:ind w:left="0" w:firstLine="567"/>
        <w:jc w:val="both"/>
        <w:rPr/>
      </w:pPr>
      <w:r>
        <w:rPr>
          <w:rFonts w:cs="Times New Roman" w:ascii="Times New Roman" w:hAnsi="Times New Roman"/>
          <w:sz w:val="24"/>
          <w:szCs w:val="24"/>
          <w:lang w:val="uk-UA"/>
        </w:rPr>
        <w:t>Програмне забезпечення, проведення і сервісне обслуговування систем і засобів, виконання робіт, надання послуг, що забезпечують технічний захист інформац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езення вантажів та пасажирів автомобільним транспортом, як на Україні, так і за її межами; міжнародні перевезення вантажів та пасажирів автомобільним транспорт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участь у виставках, презентаціях, аукціонах товарів, курсах, семінарах, симпозіумах, конкурсах.</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руїзів, придбання та реалізація путівок на оздоровлення та санаторно-курортне лікув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в сфері побуту, маркетингу, комерції і реклами, різноманітних інформаційно-консультаційних послуг фізичним та юридичним особам. Здійснення рекламної, видавничої та інформаційної діяльност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ередницьких послуг підприємствам і громадянам у сфері придбання і обслуговування різноманітної  техніки, як вітчизняного так і іноземного виробництва.</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діяльність в сферах кредитно-фінансових відношень (в межах чинного законодавства), надання позик юридичним та фізичним особам і отримання кредитів в державних та комерційних банках, а також в інших вітчизняних  і іноземних, фінансових кредитних установ і організацій.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здійснення зовнішньоекономічної діяльност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ої діяльності і комерційних операцій, що не суперечить законодавству України і відповідають меті Підприємства.</w:t>
      </w:r>
    </w:p>
    <w:p>
      <w:pPr>
        <w:pStyle w:val="Style15"/>
        <w:numPr>
          <w:ilvl w:val="1"/>
          <w:numId w:val="8"/>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сіх ліцензійних видів і напрямків діяльності, що вимагають спеціального дозволу (ліцензії), можливо тільки після отримання ліцензії.</w:t>
      </w:r>
    </w:p>
    <w:p>
      <w:pPr>
        <w:pStyle w:val="Style15"/>
        <w:numPr>
          <w:ilvl w:val="1"/>
          <w:numId w:val="8"/>
        </w:numPr>
        <w:tabs>
          <w:tab w:val="clear" w:pos="708"/>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О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и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9 256 036,47 грн.  </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Майно Підприємства є спільною власністю територіальних громад міста, сіл та селищ Красноградського району та закріпляється за ним на праві господарського відання.</w:t>
      </w:r>
    </w:p>
    <w:p>
      <w:pPr>
        <w:pStyle w:val="Style15"/>
        <w:numPr>
          <w:ilvl w:val="2"/>
          <w:numId w:val="6"/>
        </w:numPr>
        <w:tabs>
          <w:tab w:val="clear" w:pos="708"/>
          <w:tab w:val="left" w:pos="993" w:leader="none"/>
        </w:tabs>
        <w:ind w:left="0" w:firstLine="567"/>
        <w:jc w:val="both"/>
        <w:rPr/>
      </w:pPr>
      <w:r>
        <w:rPr>
          <w:rFonts w:cs="Times New Roman" w:ascii="Times New Roman" w:hAnsi="Times New Roman"/>
          <w:sz w:val="24"/>
          <w:szCs w:val="24"/>
          <w:lang w:val="uk-UA"/>
        </w:rPr>
        <w:t>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numPr>
          <w:ilvl w:val="2"/>
          <w:numId w:val="6"/>
        </w:numPr>
        <w:tabs>
          <w:tab w:val="clear" w:pos="708"/>
          <w:tab w:val="left" w:pos="993" w:leader="none"/>
        </w:tabs>
        <w:ind w:left="0" w:firstLine="567"/>
        <w:jc w:val="both"/>
        <w:rPr/>
      </w:pPr>
      <w:r>
        <w:rPr>
          <w:rFonts w:cs="Times New Roman" w:ascii="Times New Roman" w:hAnsi="Times New Roman"/>
          <w:sz w:val="24"/>
          <w:szCs w:val="24"/>
          <w:lang w:val="uk-UA"/>
        </w:rPr>
        <w:t>Відчуження майна, що є спільною власністю територіальних громад міста, сіл та селищ Красноградського району, закріпленого за Підприємством  на правах господарського відання, здійснюється за рішенням Засновника у визначеному порядку, згідно чинного законодавства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майна Підприємства є:</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 ;</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у;</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належать йому на правах господарського віддання, а також списувати їх з балансу з дозволу Засновника та у відповідності до чинного законодавства і діючих регуляторних актів. </w:t>
      </w:r>
    </w:p>
    <w:p>
      <w:pPr>
        <w:pStyle w:val="Style15"/>
        <w:numPr>
          <w:ilvl w:val="2"/>
          <w:numId w:val="6"/>
        </w:numPr>
        <w:tabs>
          <w:tab w:val="clear" w:pos="708"/>
          <w:tab w:val="left" w:pos="993"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оренди цілісних майнових комплексів, окремих будівель і приміщень здійснюється Засновник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у середу, здоров</w:t>
      </w:r>
      <w:r>
        <w:rPr>
          <w:rFonts w:cs="Times New Roman" w:ascii="Times New Roman" w:hAnsi="Times New Roman"/>
          <w:sz w:val="24"/>
          <w:szCs w:val="24"/>
        </w:rPr>
        <w:t>`</w:t>
      </w:r>
      <w:r>
        <w:rPr>
          <w:rFonts w:cs="Times New Roman" w:ascii="Times New Roman" w:hAnsi="Times New Roman"/>
          <w:sz w:val="24"/>
          <w:szCs w:val="24"/>
          <w:lang w:val="uk-UA"/>
        </w:rPr>
        <w:t>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вільне у виборі предмета, змісту і форми угод та обов</w:t>
      </w:r>
      <w:r>
        <w:rPr>
          <w:rFonts w:cs="Times New Roman" w:ascii="Times New Roman" w:hAnsi="Times New Roman"/>
          <w:sz w:val="24"/>
          <w:szCs w:val="24"/>
        </w:rPr>
        <w:t>`</w:t>
      </w:r>
      <w:r>
        <w:rPr>
          <w:rFonts w:cs="Times New Roman" w:ascii="Times New Roman" w:hAnsi="Times New Roman"/>
          <w:sz w:val="24"/>
          <w:szCs w:val="24"/>
          <w:lang w:val="uk-UA"/>
        </w:rPr>
        <w:t>язків, будь-яких інших форм господарських взаємовідносин, які не перечать законодавству України та цьому Статуту.</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відкриває розрахунковий та інші рахунки в банках. </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Для досягнення поставленої мети Підприємство має право:</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w:t>
      </w:r>
      <w:r>
        <w:rPr>
          <w:rFonts w:cs="Times New Roman" w:ascii="Times New Roman" w:hAnsi="Times New Roman"/>
          <w:sz w:val="24"/>
          <w:szCs w:val="24"/>
        </w:rPr>
        <w:t>`</w:t>
      </w:r>
      <w:r>
        <w:rPr>
          <w:rFonts w:cs="Times New Roman" w:ascii="Times New Roman" w:hAnsi="Times New Roman"/>
          <w:sz w:val="24"/>
          <w:szCs w:val="24"/>
          <w:lang w:val="uk-UA"/>
        </w:rPr>
        <w:t>єднання, якщо це не суперечить законодавству та іншим нормативним актам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Засновником,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кредитних установ кредити на договірних засадах;</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numPr>
          <w:ilvl w:val="2"/>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ується:</w:t>
      </w:r>
    </w:p>
    <w:p>
      <w:pPr>
        <w:pStyle w:val="Style15"/>
        <w:numPr>
          <w:ilvl w:val="0"/>
          <w:numId w:val="10"/>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11"/>
        </w:numPr>
        <w:tabs>
          <w:tab w:val="clear" w:pos="708"/>
          <w:tab w:val="left" w:pos="993" w:leader="none"/>
        </w:tabs>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господарського від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Засновнику звіт про результати діяльності Підприємства за минулий період;</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техніки безпеки, соціального страхування;</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5"/>
        <w:numPr>
          <w:ilvl w:val="1"/>
          <w:numId w:val="11"/>
        </w:numPr>
        <w:tabs>
          <w:tab w:val="clear" w:pos="708"/>
          <w:tab w:val="left" w:pos="993" w:leader="none"/>
        </w:tabs>
        <w:ind w:left="0" w:firstLine="567"/>
        <w:jc w:val="both"/>
        <w:rPr/>
      </w:pPr>
      <w:r>
        <w:rPr>
          <w:rFonts w:cs="Times New Roman" w:ascii="Times New Roman" w:hAnsi="Times New Roman"/>
          <w:sz w:val="24"/>
          <w:szCs w:val="24"/>
          <w:lang w:val="uk-UA"/>
        </w:rPr>
        <w:t>вести військовий облік та бронювання військовозобов</w:t>
      </w:r>
      <w:r>
        <w:rPr>
          <w:rFonts w:cs="Times New Roman" w:ascii="Times New Roman" w:hAnsi="Times New Roman"/>
          <w:sz w:val="24"/>
          <w:szCs w:val="24"/>
        </w:rPr>
        <w:t>`</w:t>
      </w:r>
      <w:r>
        <w:rPr>
          <w:rFonts w:cs="Times New Roman" w:ascii="Times New Roman" w:hAnsi="Times New Roman"/>
          <w:sz w:val="24"/>
          <w:szCs w:val="24"/>
          <w:lang w:val="uk-UA"/>
        </w:rPr>
        <w:t>язаних (у відповідності до чинног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ПІДПРИЄМСТВОМ.</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ючи управління Підприємством:</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дання підприємства майна, що є спільною власністю територіальних громад міста, сіл та селищ району;</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данн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данн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Style15"/>
        <w:numPr>
          <w:ilvl w:val="1"/>
          <w:numId w:val="16"/>
        </w:numPr>
        <w:tabs>
          <w:tab w:val="clear" w:pos="708"/>
          <w:tab w:val="left" w:pos="993" w:leader="none"/>
        </w:tabs>
        <w:ind w:left="0" w:firstLine="567"/>
        <w:jc w:val="both"/>
        <w:rPr/>
      </w:pPr>
      <w:r>
        <w:rPr>
          <w:rFonts w:cs="Times New Roman" w:ascii="Times New Roman" w:hAnsi="Times New Roman"/>
          <w:sz w:val="24"/>
          <w:szCs w:val="24"/>
          <w:lang w:val="uk-UA"/>
        </w:rPr>
        <w:t>приймає рішення про створення, припинення діяльності Наглядової ради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установах та організаціях;</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 України;</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 установах банків розрахунковий та інші рахунки;</w:t>
      </w:r>
    </w:p>
    <w:p>
      <w:pPr>
        <w:pStyle w:val="Style15"/>
        <w:numPr>
          <w:ilvl w:val="1"/>
          <w:numId w:val="14"/>
        </w:numPr>
        <w:tabs>
          <w:tab w:val="clear" w:pos="708"/>
          <w:tab w:val="left" w:pos="993" w:leader="none"/>
        </w:tabs>
        <w:ind w:left="0" w:firstLine="567"/>
        <w:jc w:val="both"/>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numPr>
          <w:ilvl w:val="2"/>
          <w:numId w:val="6"/>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має права втручатися в господарську діяльність підприємств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numPr>
          <w:ilvl w:val="1"/>
          <w:numId w:val="6"/>
        </w:numPr>
        <w:tabs>
          <w:tab w:val="clear" w:pos="708"/>
          <w:tab w:val="left" w:pos="993" w:leader="none"/>
        </w:tabs>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глядова рада - колегіальний орган управління Підприємства, який створюється за рішенням Засновника, та діє згідно Порядк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4"/>
          <w:szCs w:val="24"/>
          <w:lang w:val="uk-UA"/>
        </w:rPr>
        <w:t>організації діяльності наглядової ради.</w:t>
      </w:r>
    </w:p>
    <w:p>
      <w:pPr>
        <w:pStyle w:val="Style15"/>
        <w:numPr>
          <w:ilvl w:val="2"/>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ключної компетенції Наглядової ради Підприємства належить:</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чного, стратегічного та інвестиційного планів (програм)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фінансових та інших показників ефективності управління.</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вбесіди з кандидати на посаду керівника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є погодження умов контракту з керівником Підприємства, встановлення розміру винагороди керівник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м пропозиції щодо звільнення керівника Підприємства. </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озміщення Підприємством цінних паперів, крім акцій.</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викупу розміщених Підприємством цінних паперів, крім акцій.</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шень про вчинення значних правочинів.</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незалежного аудитора та визначення умов договору, що укладається з ним, встановлення розміру оплати його послуг.</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антикорупційної політики Підприємства та затвердження правил ділової етики.</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літики корпоративної соціальної відповідальності та сталого розвитку.</w:t>
      </w:r>
    </w:p>
    <w:p>
      <w:pPr>
        <w:pStyle w:val="Style15"/>
        <w:numPr>
          <w:ilvl w:val="3"/>
          <w:numId w:val="6"/>
        </w:numPr>
        <w:tabs>
          <w:tab w:val="clear" w:pos="708"/>
          <w:tab w:val="left" w:pos="993" w:leader="none"/>
        </w:tabs>
        <w:ind w:left="0" w:firstLine="426"/>
        <w:jc w:val="both"/>
        <w:rPr/>
      </w:pPr>
      <w:r>
        <w:rPr>
          <w:rFonts w:cs="Times New Roman" w:ascii="Times New Roman" w:hAnsi="Times New Roman"/>
          <w:sz w:val="24"/>
          <w:szCs w:val="24"/>
          <w:lang w:val="uk-UA"/>
        </w:rPr>
        <w:t>Наглядова рада вирішує інші питання, що згідно з законодавством та статутом Підприємства належать до компетенції наглядової рад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оціально-економічних питань, що стосує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Укладання колективного договору від імені Засновника проводиться керівником підприємства, за погодженням з Засновник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ЕКОНОМІЧНА ТА СОЦІАЛЬНА ДІЯЛЬНІСТЬ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узагальнюючим показником фінансових результатів господарської діяльності Підприємства є прибуток (доход).</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утворює цільові фонди, призначені для покриття витрат,  пов`язаних  зі своєю діяльністю – фонду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оговорюються в контракті, який укладається з ним Засновник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numPr>
          <w:ilvl w:val="1"/>
          <w:numId w:val="6"/>
        </w:numPr>
        <w:tabs>
          <w:tab w:val="clear" w:pos="708"/>
          <w:tab w:val="left" w:pos="851" w:leader="none"/>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r>
    </w:p>
    <w:p>
      <w:pPr>
        <w:pStyle w:val="Style15"/>
        <w:numPr>
          <w:ilvl w:val="2"/>
          <w:numId w:val="6"/>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 на одержання інформації про результати ревізій, перевірок, інспектування на протязі семи днів після закінчення ревізії.</w:t>
      </w:r>
    </w:p>
    <w:p>
      <w:pPr>
        <w:pStyle w:val="Style15"/>
        <w:numPr>
          <w:ilvl w:val="1"/>
          <w:numId w:val="6"/>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удит фінансової діяльності Підприємства здійснюється згідно з чинним законодавств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НЕННЯ ДІЯЛЬНОСТІ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Підприємства відбувається шляхом його реорганізації (злиття, поділу, виділення, перетворення) або ліквідації.</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або ліквідація Підприємства здійснюється за рішенням Засновника або суду згідно чинного законодавства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ліквідаційною комісією, яка утворюється Засновником.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Засновника та Підприємства. Порядок і строки проведення ліквідації, а також строк для заяв, претензій кредиторам визначаються Засновником, або органом, що створив цю комісію згідно з чинним законодавством України.</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Реорганізація Підприємства тягне за собою перехід прав та обов</w:t>
      </w:r>
      <w:r>
        <w:rPr>
          <w:rFonts w:cs="Times New Roman" w:ascii="Times New Roman" w:hAnsi="Times New Roman"/>
          <w:sz w:val="24"/>
          <w:szCs w:val="24"/>
        </w:rPr>
        <w:t>`</w:t>
      </w:r>
      <w:r>
        <w:rPr>
          <w:rFonts w:cs="Times New Roman" w:ascii="Times New Roman" w:hAnsi="Times New Roman"/>
          <w:sz w:val="24"/>
          <w:szCs w:val="24"/>
          <w:lang w:val="uk-UA"/>
        </w:rPr>
        <w:t>язків, що належать йому до його правонаступник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еорганізації і ліквідації Підприємства працівникам, які звільняються, гарантується додержання їх прав і інтересів, відповідно до трудового законодавства України.   </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цього статуту набирають чинності з моменту його державної реєстрації.</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вимогами рішень, нормативних актів районної ради та положень чинного Законодавства України дію останні.  </w:t>
      </w:r>
    </w:p>
    <w:p>
      <w:pPr>
        <w:pStyle w:val="Style15"/>
        <w:tabs>
          <w:tab w:val="clear" w:pos="708"/>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firstLine="840"/>
        <w:jc w:val="both"/>
        <w:rPr>
          <w:rFonts w:ascii="Times New Roman" w:hAnsi="Times New Roman" w:cs="Times New Roman"/>
          <w:sz w:val="24"/>
          <w:szCs w:val="24"/>
          <w:lang w:val="uk-UA"/>
        </w:rPr>
      </w:pPr>
      <w:r>
        <w:rPr>
          <w:rFonts w:cs="Times New Roman"/>
          <w:sz w:val="24"/>
          <w:szCs w:val="24"/>
          <w:lang w:val="uk-UA"/>
        </w:rPr>
      </w:r>
    </w:p>
    <w:p>
      <w:pPr>
        <w:pStyle w:val="Normal"/>
        <w:jc w:val="right"/>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виконавчого апарату районної ради                                         Костянтин Фролов</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19:00Z</dcterms:created>
  <dc:creator>Мужевский</dc:creator>
  <dc:description/>
  <cp:keywords/>
  <dc:language>en-US</dc:language>
  <cp:lastModifiedBy>Admin</cp:lastModifiedBy>
  <cp:lastPrinted>2018-12-21T08:10:00Z</cp:lastPrinted>
  <dcterms:modified xsi:type="dcterms:W3CDTF">2020-01-03T11:19:00Z</dcterms:modified>
  <cp:revision>6</cp:revision>
  <dc:subject/>
  <dc:title> </dc:title>
</cp:coreProperties>
</file>