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червня 2021 року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en-US"/>
        </w:rPr>
        <w:t>166</w:t>
      </w:r>
      <w:r>
        <w:rPr>
          <w:bCs/>
          <w:sz w:val="28"/>
          <w:szCs w:val="28"/>
          <w:lang w:val="uk-UA"/>
        </w:rPr>
        <w:t>-VІ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«Річного плану господарської діяльності з централізованого водопостачання та водовідведення Красноградського комунального підприємства «Водоканал» на 12 місяців     2022 рок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відповідно до вимог Порядку формування тарифів на централізоване водопостачання та водовідведення, затвердженого постановою кабінету Міністрів України від 01 червня 2011 року № 869 «Про єдиний підхід до формування тарифів на житлово-комунальні послуги», на підставі клопотання Красноградського комунального підприємства «Водоканал», 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годити «Річний план господарської діяльності з централізованого водопостачання та водовідведення Красноградського комунального підприємства «Водоканал» на 12 місяців 2022 року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30 червня 2021 року № 166-VІІІ</w:t>
      </w:r>
    </w:p>
    <w:p>
      <w:pPr>
        <w:pStyle w:val="Normal"/>
        <w:jc w:val="right"/>
        <w:rPr/>
      </w:pPr>
      <w:r>
        <w:rPr>
          <w:i/>
          <w:lang w:val="uk-UA"/>
        </w:rPr>
        <w:t>(VІІІ позачергова сесія VІ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ЧНИЙ ПЛАН</w:t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осподарської діяльності з централізованого водопостачання та водовідведення</w:t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асноградського комунального підприємства «Водоканал»</w:t>
      </w:r>
    </w:p>
    <w:p>
      <w:pPr>
        <w:pStyle w:val="Normal"/>
        <w:tabs>
          <w:tab w:val="clear" w:pos="708"/>
          <w:tab w:val="left" w:pos="177" w:leader="none"/>
        </w:tabs>
        <w:ind w:left="-459" w:hanging="0"/>
        <w:jc w:val="center"/>
        <w:rPr/>
      </w:pPr>
      <w:r>
        <w:rPr>
          <w:b/>
          <w:bCs/>
          <w:lang w:val="uk-UA"/>
        </w:rPr>
        <w:t>на 12 місяців 2022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1"/>
        <w:gridCol w:w="990"/>
        <w:gridCol w:w="990"/>
        <w:gridCol w:w="990"/>
        <w:gridCol w:w="990"/>
        <w:gridCol w:w="1350"/>
        <w:gridCol w:w="1350"/>
        <w:gridCol w:w="1350"/>
        <w:gridCol w:w="1350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, тис. куб. м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базо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 діюч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 рік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 підйому води усього, 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8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ий водозабі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земний водозабі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,8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а, придбана до II підйому (що не відповідає нормативам якості вод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технологічні потреби до ІІ підй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води до II підй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яг реалізації води до II підйому (що не відповідає нормативам якості вод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оди для здійснення іншого виду діяльності, окрім централізованого водопостачання, що не відповідає нормативній якості в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ано води в мережу (II підйом),усього 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,7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а питна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питної води після II підй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9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централізованого водопостачання, усього, у т. 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9,8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живачам, які є суб’єктами господарю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фері централізованого водопостач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9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м установ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м споживач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яг водопостачання для здійснення інших видів діяльн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водопостач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,8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пропуску стічних вод через очис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уди, усього, 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власні очисні спору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очисні споруди інших суб’єктів госп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централізованого водовідведення, усього, у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9,8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живачам, які є суб’єктами господарю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фері централізованого водовідвед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м установ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м споживач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стічних вод від здійснення іншого виду діяльн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водовідведе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8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расноградського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Водоканал»                                                                                                  Микола ДУБ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ст Красноградського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Водоканал»                                                                                                  Світлана ЛУНІ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2:00Z</dcterms:created>
  <dc:creator>Мужевский</dc:creator>
  <dc:description/>
  <cp:keywords/>
  <dc:language>en-US</dc:language>
  <cp:lastModifiedBy>R-525</cp:lastModifiedBy>
  <cp:lastPrinted>2021-07-01T10:26:00Z</cp:lastPrinted>
  <dcterms:modified xsi:type="dcterms:W3CDTF">2021-07-07T10:25:00Z</dcterms:modified>
  <cp:revision>5</cp:revision>
  <dc:subject/>
  <dc:title> </dc:title>
</cp:coreProperties>
</file>