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черв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6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Красноградського району»</w:t>
      </w:r>
      <w:r>
        <w:rPr>
          <w:b/>
          <w:sz w:val="28"/>
          <w:szCs w:val="28"/>
          <w:lang w:val="uk-UA"/>
        </w:rPr>
        <w:t xml:space="preserve"> в новій редакці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керуючись ст. 52, 53, 54, 78, 137 Господарського кодексу України, ст.ст. 104-108 Цивільного кодексу України, ст.ст. 3, 17 Закону України «Про державну реєстрацію юридичних осіб, фізичних осіб – 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 xml:space="preserve">з метою упорядкування структури </w:t>
      </w:r>
      <w:r>
        <w:rPr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Красноградського район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го некомерційного підприємства «Центр первинної медико-санітарної допомоги Красноградського району»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 пункт 4 рішення районної ради від                      31 травня 2018 року № 781-VII «Про затвердження статуту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/>
      </w:pPr>
      <w:r>
        <w:rPr>
          <w:i/>
          <w:lang w:val="uk-UA"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02.0</w:t>
      </w:r>
      <w:r>
        <w:rPr>
          <w:i/>
          <w:color w:val="FF0000"/>
          <w:lang w:val="en-US"/>
        </w:rPr>
        <w:t>7</w:t>
      </w:r>
      <w:r>
        <w:rPr>
          <w:i/>
          <w:color w:val="FF0000"/>
          <w:lang w:val="uk-UA"/>
        </w:rPr>
        <w:t>.2021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ЗАТВЕРДЖЕНО</w:t>
        <w:br/>
        <w:t>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30 червня 2021 року № 163-VІІІ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VІІІ позачергова сесія VІІІ скликання)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«Центр первинної медико-санітарної допомоги Красноградського району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23"/>
        <w:gridCol w:w="4111"/>
      </w:tblGrid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 підрозді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реса підрозділ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дміністративно-господарський підрозді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Шиндлера, 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дміністративно–управлінський відді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нформаційно–аналітичний відді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сподарсько-обслуговуючий відді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м. Красноград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ення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Шиндлера, 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ення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-й мікрорайон, 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здоров’я сел. Ку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Куми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хова, 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Берестовень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Берестовень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Покровська, 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Іванів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Іванівськ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Центральна, 15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Кирил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Кирилівка, ву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а, 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мбулаторія загальної практики – сімейної медицини с. Володими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Володимир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Центральна, 6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Копа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. Копан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Центральна, 1</w:t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Лукаш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. Лукаші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Центральна, 5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мбулаторія загальної практики – сімейної медицини с. Вознесе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. Вознесенськ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Садова, 6/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Кобзі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Кобз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ул. Героя Украї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.М. Гулого, 1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елище Др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л. Дружб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Українська, 28/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Миколо-Комишув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Миколо-Комишува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Українська, 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Натал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Наталине, вул. Лугова, 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Петрі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Петрівка, вул. Перемоги, 1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Бал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л. Балки, вул. Центральна, 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Березі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Березівка, вул. Стовпова, 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Сос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Соснівка, вул. Молодіжна, 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Піща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Піщанка, вул. Центральна, 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Зоря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Зоряне, вул. Молодіжна, 6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Покровсь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Покровське, вул. Дружб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Тишенкі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Тишенк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Центральна, 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Попі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Попі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Будівельників, 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Ясна Поля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Ясна Поля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Шевченка, 4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мбулаторія загальної практики – сімейної медицини с. Хрестищ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Хрестище, вул. Шкільна, 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здоров’я с. Першотравне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Першотравневе, вул. Нова, 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ункт здоров’я с. Украї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Українка, вул. Центральна, 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здоров’я с. Вис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исоке, вул. Дружби, 63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/>
      </w:pPr>
      <w:r>
        <w:rPr>
          <w:i/>
          <w:lang w:val="uk-UA"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02.0</w:t>
      </w:r>
      <w:r>
        <w:rPr>
          <w:i/>
          <w:color w:val="FF0000"/>
          <w:lang w:val="en-US"/>
        </w:rPr>
        <w:t>7</w:t>
      </w:r>
      <w:r>
        <w:rPr>
          <w:i/>
          <w:color w:val="FF0000"/>
          <w:lang w:val="uk-UA"/>
        </w:rPr>
        <w:t>.2021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color w:val="FF0000"/>
          <w:sz w:val="28"/>
          <w:szCs w:val="28"/>
          <w:lang w:val="uk-UA" w:eastAsia="en-US"/>
        </w:rPr>
      </w:pPr>
      <w:r>
        <w:rPr>
          <w:i/>
          <w:color w:val="FF0000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6:00Z</dcterms:created>
  <dc:creator>Мужевский</dc:creator>
  <dc:description/>
  <cp:keywords/>
  <dc:language>en-US</dc:language>
  <cp:lastModifiedBy>Пользователь Windows</cp:lastModifiedBy>
  <cp:lastPrinted>2021-07-02T08:54:00Z</cp:lastPrinted>
  <dcterms:modified xsi:type="dcterms:W3CDTF">2021-07-02T06:41:00Z</dcterms:modified>
  <cp:revision>5</cp:revision>
  <dc:subject/>
  <dc:title> </dc:title>
</cp:coreProperties>
</file>