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 червня 2021 року                                                                                    № 15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об’єкта нерухом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такий об’єкт нерухомого май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а будівля, загальною площею 217,7 кв. м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 обліковуються на балансі Комунального некомерційного підприємства «Центр первинної медико-санітарної допомоги Красноградського району» та знаходяться за адресою: вул. Горіхова, 1, селище Куми, Красноградський район Харківської області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3:00Z</dcterms:created>
  <dc:creator>Света</dc:creator>
  <dc:description/>
  <cp:keywords/>
  <dc:language>en-US</dc:language>
  <cp:lastModifiedBy>R-525</cp:lastModifiedBy>
  <cp:lastPrinted>2021-08-06T15:18:00Z</cp:lastPrinted>
  <dcterms:modified xsi:type="dcterms:W3CDTF">2021-08-06T12:18:00Z</dcterms:modified>
  <cp:revision>7</cp:revision>
  <dc:subject/>
  <dc:title/>
</cp:coreProperties>
</file>