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paragraph">
              <wp:posOffset>-59880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позачергова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ервня 2021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56-VІ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4598" w:hanging="0"/>
        <w:jc w:val="both"/>
        <w:rPr/>
      </w:pPr>
      <w:r>
        <w:rPr>
          <w:b/>
          <w:sz w:val="28"/>
          <w:szCs w:val="28"/>
          <w:lang w:val="uk-UA"/>
        </w:rPr>
        <w:t>Про надання згоди на дострокове припинення договору оренди майна спільної власності територіальних громад міста, сіл та селищ Красноградського район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20 статті 43 та статтею 60 Закону України «Про місцеве самоврядування в Україні», Законом України «Про оренду державного та комунального майна», на підставі заяви орендаря – АТ «Укртелеком»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адати згоду АТ «Укртелеком» на дострокове припинення з 30 червня 2021 року дії договору оренди майна спільної власності територіальних громад міста, сіл та селищ Красноградського району № 72-12/НП від 01 жовтня        2020 року на нежитлові приміщення (загальною площею 17,2 кв. м) будівлі, яка знаходиться за адресою: вул. Молодіжна, 66, с. Зоряне Красноградський район, Харківська об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Красноградського підприємства теплових мереж здійснити приймання об’єкту у відповідності до чинного законодавства Україн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ind w:left="0" w:firstLine="567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21:00Z</dcterms:created>
  <dc:creator>Мужевский</dc:creator>
  <dc:description/>
  <cp:keywords/>
  <dc:language>en-US</dc:language>
  <cp:lastModifiedBy>R-525</cp:lastModifiedBy>
  <cp:lastPrinted>2015-12-14T16:35:00Z</cp:lastPrinted>
  <dcterms:modified xsi:type="dcterms:W3CDTF">2021-07-07T10:01:00Z</dcterms:modified>
  <cp:revision>5</cp:revision>
  <dc:subject/>
  <dc:title> </dc:title>
</cp:coreProperties>
</file>