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червня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51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0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чення розрахунку</w:t>
      </w:r>
      <w:r>
        <w:rPr>
          <w:rStyle w:val="FontStyle13"/>
          <w:lang w:val="uk-UA"/>
        </w:rPr>
        <w:t xml:space="preserve"> </w:t>
      </w:r>
      <w:r>
        <w:rPr>
          <w:rStyle w:val="FontStyle13"/>
          <w:b/>
          <w:lang w:val="uk-UA"/>
        </w:rPr>
        <w:t>заробітної плати керівникам комунальних підприємств, що є у спільній власності територіальних громад міста, сіл та селищ Красноградського район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п. 3 ст. 631 Цивільного кодексу України, Постанови Кабінету Міністрів України від 19 травня 1999 р. № 859 «Про умови і розміри оплати праці керівників підприємств, заснованих на державній, комунальній власності, та об'єднань державних підприємств», з метою приведення розрахунку заробітної плати керівників комунальних підприємст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є у спільній власності територіальних громад міста, сіл та селищ Красноградського району, у відповідність до Галузевої угоди між Міністерством розвитку громад та територій України, Об'єднанням організацій роботодавців «Всеукраїнська конфедерація роботодавців житлово-комунального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на 2017-2024 роки (зі змінами), районна рада</w:t>
      </w:r>
    </w:p>
    <w:p>
      <w:pPr>
        <w:pStyle w:val="HTML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>Визначити розрахунок заробітної плати керівникам комунальних підприємств, що є у спільній власності територіальних громад міста, сіл та селищ Красноградського району, згідно з додат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1134" w:leader="none"/>
        </w:tabs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>Внести зміни до контрактів керівників комунальних підприємств з 01.06.2021 року, згідно з додатком до цього ріше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1134" w:leader="none"/>
        </w:tabs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>Надати голові районної ради право погодження преміювання за підсумками роботи керівників комунальних підприємств, що є у спільній власності територіальних громад міста, сіл та селищ Красноградського рай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1134" w:leader="none"/>
        </w:tabs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Style w:val="FontStyle13"/>
          <w:lang w:val="uk-UA"/>
        </w:rPr>
        <w:t>Рішення районної ради від 22 березня 2018 року № 714-VІІ «Про визначення розрахунку заробітної плати керівників комунального підприємства, що є у спільній власності територіальних громад міста, сіл та селищ Красноградського району» (зі змінами) визнати таким, що втратило чинність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>
          <w:rStyle w:val="FontStyle13"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rStyle w:val="FontStyle13"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1 червня 2021 року № 151-VІІІ</w:t>
      </w:r>
    </w:p>
    <w:p>
      <w:pPr>
        <w:pStyle w:val="Normal"/>
        <w:jc w:val="right"/>
        <w:rPr/>
      </w:pPr>
      <w:r>
        <w:rPr>
          <w:i/>
          <w:lang w:val="uk-UA"/>
        </w:rPr>
        <w:t>(VІІ позачергова сесія VІІІ скликання)</w:t>
      </w:r>
    </w:p>
    <w:p>
      <w:pPr>
        <w:pStyle w:val="Normal"/>
        <w:jc w:val="center"/>
        <w:rPr>
          <w:rStyle w:val="FontStyle13"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rStyle w:val="FontStyle13"/>
          <w:b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rStyle w:val="FontStyle13"/>
          <w:b/>
          <w:lang w:val="uk-UA"/>
        </w:rPr>
        <w:t>заробітної плати керівникам комунальних підприємств, що є у спільній власності територіальних громад міста, сіл та селищ                 Красноградського району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9"/>
        <w:gridCol w:w="43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заробітної плати керівн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підприємство технічної інвентаризації «Інвентариз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% прожиткового мінімуму для працездатних осіб*1,41*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житлове ремонтно-експлуатаційне підприємство\ Красноградське комунальне житлове ремонтно-експлуатаційне підприєм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% прожиткового мінімуму для працездатних осіб *1,46*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комунальне підприємство «Водокана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% прожиткового мінімуму для працездатних осіб *1,58*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Архітектурне бюро Красноградського район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% прожиткового мінімуму для працездатних осіб *1,34*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підприємство теплових мере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% прожиткового мінімуму для працездатних осіб *1,66*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комбінат комунальних підприєм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% прожиткового мінімуму для працездатних осіб *1,46*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Красноградська центральна районна лікар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інімальний посадовий оклад (ставка) працівника основної професії*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Центр первинної медико-санітарної допомоги Красноградського район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інімальний посадовий оклад (ставка) працівника основної професії*2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7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1:00Z</dcterms:created>
  <dc:creator>Мужевский</dc:creator>
  <dc:description/>
  <cp:keywords/>
  <dc:language>en-US</dc:language>
  <cp:lastModifiedBy>R-525</cp:lastModifiedBy>
  <cp:lastPrinted>2021-06-02T10:34:00Z</cp:lastPrinted>
  <dcterms:modified xsi:type="dcterms:W3CDTF">2021-06-03T06:02:00Z</dcterms:modified>
  <cp:revision>7</cp:revision>
  <dc:subject/>
  <dc:title> </dc:title>
</cp:coreProperties>
</file>