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1695" cy="870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червня 2021 року                                                                                    № 14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омунального некомерційного підприємства «Центр первинної медико-санітарної допомоги Красноградського району» із спільної власності територіальних громад міста, сіл та селищ Красноградського району у комунальну власність Наталин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Наталинської сіль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Наталинської територіальної громади об’єкти нерухомого майна, що закріплено на праві оперативного управління за Комунальним некомерційним підприємством «Центр первинної медико-санітарної допомоги Красноградського району» згідно переліку, що додаєтьс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Наталин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о визначене майно згідно інвентаризаційних описів необоротних активів, що закріплено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ими структурними підрозділами Комунального некомерційного підприємства «Центр первинної медико-санітарної допомоги Красноградського району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Наталине, адреса: с. Наталине, вул. Лугова, 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Володимирівка, адреса: с. Володимирівка, вул. Центральна, 6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Копанки, адреса: с. Копанки,                           вул. Центральна,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Лукашівка, адреса: с. Лукашівка,                    вул. Центральна, 5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Вознесенське, адреса: с. Вознесенське, вул. Садова, 6/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Кобзівка, адреса:        с. Кобзівка, вул. Героя України І.М. Гулого, 1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Кам’янка, адреса: с. Кам’янка, вул. Степова, 2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льдшерський пункт с-ще. Дружба, адреса: с-ще. Дружба,                       вул. Українська, 28\1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Новопавлівка, адреса: с. Новопавлівка,                                     вул. Новоселівсь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Балки, адреса: с. Балки, вул. Центральна, 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Березівка, адреса: с. Березівка,                          вул. Стовпова, 7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Лип’янка, адреса: с. Лип’янка,                                  вул. Лівобережна, 1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Соснівка, адреса: с. Соснівка,                           вул. Молодіжна,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Попівка, адреса:                                  с. Попівка, вул. Будівельників, 1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Ясна Поляна, адреса: с. Ясна Поляна,                      вул. Шевченка, 4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01 червня 2021 року № 148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V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ів нерухомого майна, що закріплено на праві оперативного управління за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НП «Центр первинної медико-санітарної допомоги Красноградського району»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а передаються у комунальну власність Наталин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40"/>
        <w:gridCol w:w="3538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,а,а1,а2,а2,а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,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Наталин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угова, 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, літ. А1,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лодимирівка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62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ам’янка, вул. Степова, 22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6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опанк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, літ.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, літ.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а будівля, літ. А-1,а, а1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,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ознесенськ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, 6\1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, літ.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7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, літ. 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язь, літ. 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,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-ще Дружб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 28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Кобзі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улого І.М. Героя України, 117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1,а,а1,а2,а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-ще Балк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25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,а,а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п’ян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івобережна, 14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, літ.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8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язь, літ. 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сні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В,в,в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ерезі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товбова, 74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Костянтин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4:00Z</dcterms:created>
  <dc:creator>Света</dc:creator>
  <dc:description/>
  <cp:keywords/>
  <dc:language>en-US</dc:language>
  <cp:lastModifiedBy>R-525</cp:lastModifiedBy>
  <cp:lastPrinted>2020-06-05T11:59:00Z</cp:lastPrinted>
  <dcterms:modified xsi:type="dcterms:W3CDTF">2021-06-03T05:54:00Z</dcterms:modified>
  <cp:revision>6</cp:revision>
  <dc:subject/>
  <dc:title/>
</cp:coreProperties>
</file>