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61695" cy="8705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позачергова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 червня 2021 року                                                                                    № 147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майна Комунального некомерційного підприємства «Центр первинної медико-санітарної допомоги Красноградського району»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Закону України № 1009-ІХ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Красноградської міськ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426" w:leader="none"/>
          <w:tab w:val="left" w:pos="720" w:leader="none"/>
          <w:tab w:val="left" w:pos="900" w:leader="none"/>
          <w:tab w:val="left" w:pos="1276" w:leader="none"/>
          <w:tab w:val="left" w:pos="1440" w:leader="none"/>
        </w:tabs>
        <w:autoSpaceDE w:val="false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редати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нерухомі об’єкти, що закріплено на праві оперативного управління за Комунальним некомерційним підприємством «Центр первинної медико-санітарної допомоги Красноградського району» згідно переліку, що додається.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276" w:leader="none"/>
          <w:tab w:val="left" w:pos="1440" w:leader="non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20" w:leader="none"/>
          <w:tab w:val="left" w:pos="90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едати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дивідуально визначене майно згідно інвентаризаційних описів необоротних активів, що закріплено з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кими структурними підрозділами Комунального некомерційного підприємства «Центр первинної медико-санітарної допомоги Красноградського району»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-господарський підрозділ, адреса: м. Красноград,                           вул. Шиндлера, 91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мбулаторія загальної практики – сімейної медицини м. Красноград: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90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287" w:hanging="74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ення №1, адреса: м. Красноград, вул. Шиндлера, 91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90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ind w:left="1287" w:hanging="74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ення №2, адреса: м. Красноград, 3-й мікрорайон, 9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мбулаторія загальної практики – сімейної медицини с. Берестовенька, адреса: с. Берестовенька, вул. Покровська, 27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льдшерський пункт с. Іванівське, адреса: с. Іванівське,                        вул. Центральна, 151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льдшерський пункт с. Кирилівка, адреса: с. Кирилівка,                       вул. Центральна, 80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26" w:leader="none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мбулаторія загальної практики – сімейної медицини с. Піщанка, адреса:        с. Піщанка, вул. Центральна, 55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льдшерський пункт с. Зоряне, адреса: с. Зоряне, вул. Молодіжна, 65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льдшерський пункт с. Покровське, адреса: с. Покровське, вул. Дружби;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льдшерський пункт с. Тишенківка, адреса: с. Тишенківка,                                     вул. Центральна, 27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426" w:leader="none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мбулаторія загальної практики – сімейної медицини с. Хрестище, адреса:  с. Хрестище, вул. Шкільна, 21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льдшерський пункт с. Високе, адреса: с. Високе, вул. Дружби, 63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льдшерський пункт с. Першотравневе, адреса: с. Першотравневе,                вул. Нова, 2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льдшерський пункт с. Українка, адреса: с. Українка, вул. Центральна, 34.</w:t>
      </w:r>
    </w:p>
    <w:p>
      <w:pPr>
        <w:pStyle w:val="Normal"/>
        <w:widowControl w:val="false"/>
        <w:tabs>
          <w:tab w:val="left" w:pos="426" w:leader="none"/>
          <w:tab w:val="left" w:pos="720" w:leader="none"/>
          <w:tab w:val="left" w:pos="900" w:leader="none"/>
          <w:tab w:val="left" w:pos="1440" w:leader="non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720" w:leader="none"/>
          <w:tab w:val="left" w:pos="900" w:leader="none"/>
          <w:tab w:val="left" w:pos="993" w:leader="none"/>
          <w:tab w:val="left" w:pos="1440" w:leader="none"/>
        </w:tabs>
        <w:autoSpaceDE w:val="false"/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01 червня 2021 року № 147-VІІІ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VІІ позачергова сесія VІІІ скликання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ерухомих об’єктів, що закріплено на праві оперативного управління за КНП «Центр первинної медико-санітарної допомоги Красноградського району» та передаються 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 комунальну власність Красноградської територіальної громади 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040"/>
        <w:gridCol w:w="3680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об’єк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ощ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дреса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, літ. 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,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асноград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 3, буд. 9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, літ. 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Іванівське, вул. Центральна, 151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, літ. А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,7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Берестовень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кровська, 27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ж, літ. 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6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бираль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, літ. А-1,а, а1, а2, а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,0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Хрестище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кільна, 21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ж, літ. Г,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,5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дяз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, літ. А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ирилів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Центральна, 8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, літ. А-2,а, а1, а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2,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Піщанк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Центральна, 55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, літ. А-1,а, а1, а2, а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1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Зоряне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лодіжна, 65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биральня, літ. 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, літ. А1,а,а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3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Тишенківк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Центральна, 27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одяз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, літ. 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1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ршотравневе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ова, 2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рай, літ. 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8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биральня, літ. 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, літ. 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исок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ружби, 63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парату районної ради                                                               Костянтин ФРО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3:00Z</dcterms:created>
  <dc:creator>Света</dc:creator>
  <dc:description/>
  <cp:keywords/>
  <dc:language>en-US</dc:language>
  <cp:lastModifiedBy>R-525</cp:lastModifiedBy>
  <cp:lastPrinted>2021-06-02T15:04:00Z</cp:lastPrinted>
  <dcterms:modified xsi:type="dcterms:W3CDTF">2021-06-03T05:52:00Z</dcterms:modified>
  <cp:revision>9</cp:revision>
  <dc:subject/>
  <dc:title/>
</cp:coreProperties>
</file>