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2 квіт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0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овноважень депутата Красноградської районної ради VIІI скликання Балюка І.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5 частини 1 статті 5 Закону України «Про статус депутатів місцевих рад», пункту 10 частини 1 статті 43 Закону України «Про місцеве самоврядування в Україні», на підставі заяви Балюка Ігоря Григор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овноваження депутата Красноградської районної ради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Балюка Ігоря Григоровича, обраного за виборчим списком від Харківської обласної регіональної політичної організації партії</w:t>
      </w:r>
      <w:r>
        <w:rPr>
          <w:lang w:val="uk-UA"/>
        </w:rPr>
        <w:t xml:space="preserve"> «СЛУГА НАРОДУ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Повідомити Красноградську районну виборчу комісію про прийняття радою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07:00Z</dcterms:created>
  <dc:creator>Мужевский</dc:creator>
  <dc:description/>
  <cp:keywords/>
  <dc:language>en-US</dc:language>
  <cp:lastModifiedBy>AL</cp:lastModifiedBy>
  <cp:lastPrinted>2020-01-23T10:34:00Z</cp:lastPrinted>
  <dcterms:modified xsi:type="dcterms:W3CDTF">2021-04-25T14:07:00Z</dcterms:modified>
  <cp:revision>2</cp:revision>
  <dc:subject/>
  <dc:title> </dc:title>
</cp:coreProperties>
</file>