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right="44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погодження проекту землеустрою щодо встановлення меж                            с. Слобожанське Нововодолазького району Харківської області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атей 10, 186 Земельного кодексу України, підпункту 21 пункту 1 статті 43 Закону України «Про місцеве самоврядування в Україні», </w:t>
      </w:r>
      <w:r>
        <w:rPr>
          <w:bCs/>
          <w:color w:val="050505"/>
          <w:sz w:val="28"/>
          <w:szCs w:val="28"/>
          <w:lang w:val="uk-UA"/>
        </w:rPr>
        <w:t xml:space="preserve">частини восьмої статті 46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             2020 року № 1009-</w:t>
      </w:r>
      <w:r>
        <w:rPr>
          <w:rStyle w:val="Rvts23"/>
          <w:bCs/>
          <w:color w:val="000000"/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враховуючи рішення сесії Старовірівської сільської ради від 09 лютого 2021 року № 416 «Про погодження проекту землеустрою щодо встановлення меж с. Слобожанське Нововодолазького району Харківської області», розглянувши проект землеустрою щодо встановлення меж                          с. Слобожанське Нововодолазького району Харківської області, розроблений ТОВ «Земінформ» у 2020 році, районна рада</w:t>
      </w:r>
      <w:r>
        <w:rPr>
          <w:bCs/>
          <w:color w:val="050505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проект землеустрою щодо встановлення меж с. Слобожанське Нововодолазького району Харківської області, згідно якого передбачається встановити площу с. Слобожанське 271,3000 га (картографічні матеріали додаю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таровірівській сільській раді</w:t>
      </w:r>
      <w:r>
        <w:rPr>
          <w:bCs/>
          <w:color w:val="050505"/>
          <w:sz w:val="28"/>
          <w:szCs w:val="28"/>
          <w:lang w:val="uk-UA"/>
        </w:rPr>
        <w:t xml:space="preserve"> після отримання позитивного висновку державної землевпорядної експертизи подати документацію із землеустрою щодо встановлення (зміни)</w:t>
      </w:r>
      <w:r>
        <w:rPr>
          <w:sz w:val="28"/>
          <w:szCs w:val="28"/>
          <w:lang w:val="uk-UA"/>
        </w:rPr>
        <w:t xml:space="preserve"> меж с. Слобожанське Нововодолазького району Харківської області на затвердження Красноградською районною радо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районної ради з питань аграрної політики, регулювання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7:00Z</dcterms:created>
  <dc:creator>Мужевский</dc:creator>
  <dc:description/>
  <cp:keywords/>
  <dc:language>en-US</dc:language>
  <cp:lastModifiedBy>R-525</cp:lastModifiedBy>
  <cp:lastPrinted>2020-01-28T09:13:00Z</cp:lastPrinted>
  <dcterms:modified xsi:type="dcterms:W3CDTF">2021-04-26T11:28:00Z</dcterms:modified>
  <cp:revision>6</cp:revision>
  <dc:subject/>
  <dc:title> </dc:title>
</cp:coreProperties>
</file>