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1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руктури Комунального некомерційного підприємства «Красноградська центральна районна лікарня» в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законів України «Основи законодавства України про охорону здоров’я», «Про внесення змін до деяких законодавчих актів України щодо удосконалення законодавства з питань діяльності закладів охорони здоров’я», керуючись ст. 52, 53, 54, 78, 137 Господарського кодексу України,                ст.ст. 104-108 Цивільного кодексу України, ст.ст. 3, 17 Закону України «Про державну реєстрацію юридичних осіб, фізичних осіб – підприємців та громадських формувань», </w:t>
      </w:r>
      <w:r>
        <w:rPr>
          <w:color w:val="000000"/>
          <w:sz w:val="28"/>
          <w:szCs w:val="28"/>
          <w:lang w:val="uk-UA"/>
        </w:rPr>
        <w:t xml:space="preserve">з метою упорядкування структури </w:t>
      </w:r>
      <w:r>
        <w:rPr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го некомерційного підприємства «Красноградська центральна районна лікарня» в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районної ради від 24 липня 2020 року № </w:t>
      </w:r>
      <w:r>
        <w:rPr>
          <w:sz w:val="28"/>
          <w:szCs w:val="28"/>
        </w:rPr>
        <w:t>1364</w:t>
      </w:r>
      <w:r>
        <w:rPr>
          <w:sz w:val="28"/>
          <w:szCs w:val="28"/>
          <w:lang w:val="uk-UA"/>
        </w:rPr>
        <w:t>-VII «Про затвердження структури Комунального некомерційного підприємства «Красноградська центральна районна лікарня» в новій редакції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ЗАТВЕРДЖЕНО</w:t>
        <w:br/>
        <w:t>рішення районної ради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від 22 квітня 2021 року № 131-VІІІ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(VІ сесія VІІІ скликання)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Normal"/>
        <w:jc w:val="center"/>
        <w:rPr/>
      </w:pPr>
      <w:r>
        <w:rPr/>
        <w:t>«Красноградська центральна районна лікарн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04"/>
        <w:gridCol w:w="382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підрозді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.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дміністративно-господарський підрозді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парат управлі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дділ фінансового та матеріального забезпеч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нформаційно – аналітичний відді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.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Стаціонарний підрозді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иймальне відділ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дділення екстреної невідкладної медичної допомоги  на 15 ліжок з діагностичним блок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ерапевтичне відділення з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рдіологічними ліжками на 40 ліж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врологічне відділення на 30 ліж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діатричне  відділення на 20 ліж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Хірургічне відділення з травматологічними, урологічними,  отоларингологічними ліжками та операційним блоком на 55 ліжок, з яких хірургічні – 22, травматологічних – 23, урологічних – 5, отоларингологічних -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ушерсько-гінекологічне відділення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 35 ліжок, з яких 20 – пологових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5 – гінекологічни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.7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екційне відділення  з дитячими та дорослими ліжками на 30 ліжок , з яких             20 – дорослих, 10 - дитяч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дділення анестезіології та інтенсивної терапії  з трансфузіологією на 15 ліж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.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Консультативно – діагностичний підрозді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ліклінічне відділ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зіотерапевтичне відділ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ентгенологічне відділенн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Клініко-діагностична лабораторі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оматологічний ортопедичний кабін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.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Підрозділ допоміжних служб</w:t>
            </w:r>
            <w:bookmarkStart w:id="0" w:name="_GoBack"/>
            <w:bookmarkEnd w:id="0"/>
            <w:r>
              <w:rPr>
                <w:b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Централізована стерилізацій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арчо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п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атологоанатомічне відділ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 Красноград, вул. Шиндлера, 87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 w:eastAsia="en-US"/>
        </w:rPr>
        <w:t>апарату районної ради                                                              Костянтин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1:00Z</dcterms:created>
  <dc:creator>Мужевский</dc:creator>
  <dc:description/>
  <cp:keywords/>
  <dc:language>en-US</dc:language>
  <cp:lastModifiedBy>Admin</cp:lastModifiedBy>
  <cp:lastPrinted>2019-01-04T14:10:00Z</cp:lastPrinted>
  <dcterms:modified xsi:type="dcterms:W3CDTF">2021-04-23T11:51:00Z</dcterms:modified>
  <cp:revision>3</cp:revision>
  <dc:subject/>
  <dc:title> </dc:title>
</cp:coreProperties>
</file>