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Красноградська районна рада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І сесія VІІІ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keepNext w:val="false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Р І Ш Е Н Н Я 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86" w:hanging="0"/>
        <w:rPr/>
      </w:pPr>
      <w:r>
        <w:rPr>
          <w:sz w:val="28"/>
          <w:szCs w:val="28"/>
        </w:rPr>
        <w:t xml:space="preserve">22 квітня 2021 року                                                                                     </w:t>
      </w:r>
      <w:r>
        <w:rPr>
          <w:bCs/>
          <w:sz w:val="28"/>
          <w:szCs w:val="28"/>
        </w:rPr>
        <w:t>№ 130-VІІІ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right="513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изначення кінцевого бенефіціарного власника (контролера) телерадіокомпанії Красноградщини «Центр»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еруючись пунктом 19 статті 43, статтею 60 Закону України «Про місцеве самоврядування в Україні», відповідно до Закону України «Про телебачення і радіомовлення», з метою переоформлення ліцензії на мовлення, згідно умов Національної ради України з питань телебачення та радіомовлення, районна рад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Визначити кінцевим бенефіціарним власником (контролером) телерадіокомпанії Красноградщини «Центр» - директора телерадіокомпанії Дурачевську Тетяну Миколаївну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значити, що термін «кінцевий бенефіціарний власник (контролер)» в цьому рішенні розуміється у визначенні, що вживається в Законі України «Про телебачення і радіомовлення»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ректору телерадіокомпанії Красноградщини «Центр» виконати заходи щодо оформлення та подання необхідного пакету документів на переоформлення ліцензії на мовленн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иконанням рішення покласти на постійну комісію районної ради </w:t>
      </w:r>
      <w:r>
        <w:rPr>
          <w:rStyle w:val="FontStyle13"/>
        </w:rPr>
        <w:t>з питань соціально-економічного розвитку, комунальної власності, промислової та транспортної політик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>Голова районної ради                                                           Володимир ПТИШН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3"/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3"/>
      <w:szCs w:val="23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 Знак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">
    <w:name w:val="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1:45:00Z</dcterms:created>
  <dc:creator>www.PHILka.RU</dc:creator>
  <dc:description/>
  <cp:keywords/>
  <dc:language>en-US</dc:language>
  <cp:lastModifiedBy>Admin</cp:lastModifiedBy>
  <cp:lastPrinted>2017-07-18T12:09:00Z</cp:lastPrinted>
  <dcterms:modified xsi:type="dcterms:W3CDTF">2021-04-23T11:45:00Z</dcterms:modified>
  <cp:revision>2</cp:revision>
  <dc:subject/>
  <dc:title> </dc:title>
</cp:coreProperties>
</file>