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квітня 2021 року                                                                                     № 12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у комунальну власність Зачепил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Зачепилівської селищної ради,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у комунальну власність Зачепилівської територіальної громади індивідуально визначене майно, що обліковуються на балансі Зачепилівської районної ради згідно переліку, що додаєтьс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ісії з реорганізації Зачепилівської районної ради забезпечити передачу майна, зазначеного у пункті один цього рішення.</w:t>
      </w:r>
    </w:p>
    <w:p>
      <w:pPr>
        <w:pStyle w:val="Style17"/>
        <w:tabs>
          <w:tab w:val="clear" w:pos="720"/>
          <w:tab w:val="left" w:pos="426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2 квітня 2021 року № 128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VІ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айна, що </w:t>
      </w:r>
      <w:r>
        <w:rPr>
          <w:rFonts w:cs="Times New Roman" w:ascii="Times New Roman" w:hAnsi="Times New Roman"/>
          <w:b/>
          <w:bCs/>
          <w:lang w:val="uk-UA"/>
        </w:rPr>
        <w:t xml:space="preserve">обліковуються на балансі Зачепилівської районної ради та передається у комунальну власність Зачепилів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2"/>
        <w:gridCol w:w="1417"/>
        <w:gridCol w:w="992"/>
        <w:gridCol w:w="851"/>
        <w:gridCol w:w="1134"/>
        <w:gridCol w:w="1134"/>
        <w:gridCol w:w="1135"/>
      </w:tblGrid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хун-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вентар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-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с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ланс. вартість</w:t>
            </w:r>
          </w:p>
        </w:tc>
      </w:tr>
      <w:tr>
        <w:trPr>
          <w:trHeight w:val="302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новні засоби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’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4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’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48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3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диці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4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диці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4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6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83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необоротні активи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 комп’юте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іль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а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5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8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ець оф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60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нтер C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7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 письм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нтер E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7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нига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аф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іл комп’юте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36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3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5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51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еруючий справами виконавчого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парату районної ради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6:00Z</dcterms:created>
  <dc:creator>Света</dc:creator>
  <dc:description/>
  <cp:keywords/>
  <dc:language>en-US</dc:language>
  <cp:lastModifiedBy>R-525</cp:lastModifiedBy>
  <cp:lastPrinted>2021-04-23T11:23:00Z</cp:lastPrinted>
  <dcterms:modified xsi:type="dcterms:W3CDTF">2021-04-28T12:43:00Z</dcterms:modified>
  <cp:revision>3</cp:revision>
  <dc:subject/>
  <dc:title/>
</cp:coreProperties>
</file>