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1 року                                                                                     № 125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ого засобу спеціального признач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ий засіб марки - ТІ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моделі – АЦ-9-70, рік випуску 2018 (свідоцтво про реєстрацію транспортного засобу серії СХК 465232), еквівалент Автоцистерни пожежної АЦ-40 (43118) – Автоцистерна пожежна АЦ-8-70 (МАЗ-63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 колісна формула (6х6), державний номерний знак АХ0101МТ, у повній комплектації додаткове обладнання згідно переліку, що додається, всього майна загальною вартістю 5 489 400,00 грн з ПДВ, які обліковуються на балансі Красноградського комбінату комунальних підприємст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2 квітня 2021 року № 125-V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VІ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ЕРЕЛІ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йна, що обліковується на балансі Красноградського ККП та передається у комунальну власність Красноградської територіальної громад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ранспортний засіб марки - ТІТАL, моделі – АЦ-9-70, рік випуску 2018 (свідоцтво про реєстрацію транспортного засобу серії СХК 465232), еквівалент Автоцистерни пожежної АЦ-40 (43118) – Автоцистерна пожежна АЦ-8-70 (МАЗ-6317F</w:t>
      </w:r>
      <w:r>
        <w:rPr/>
        <w:t>5 колісна формула (6х6), державний номерний знак АХ0101МТ, у повній комплектації додаткове обладнання, а саме:</w:t>
      </w:r>
    </w:p>
    <w:tbl>
      <w:tblPr>
        <w:tblW w:w="96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1559"/>
        <w:gridCol w:w="1378"/>
      </w:tblGrid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Одиниц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имі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Кількість</w:t>
            </w:r>
          </w:p>
        </w:tc>
      </w:tr>
      <w:tr>
        <w:trPr>
          <w:trHeight w:val="52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Рукава всмоктувальні армовані із з’єднувальними головками, завдовжки 4 м, діаметром 7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а всмоктувальні армовані із з’єднувальними головками, завдовжки 4 м, діаметром 12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а напірні (з внутрішнім поліуретановим покриттям) із з’єднувальними головками, для роботи від гідранта завдовжки 4-5 м, діаметром 66-77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а напірні ( з внутрішнім поліуретановим покриттям) із з’єднувальними головками типу “Богданова”, завдовжки 20 м, діаметром 51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а напірні ( з внутрішнім поліуретановим покриттям) із з’єднувальними головками типу “Богданова”, завдовжки 20 м, діаметром 66-77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 всмоктуючий або дюритовий діаметром 20-30 мм для забору піноутворювача із побічної єм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2" w:firstLine="30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в’язка для ланки ГДЗС завдовжки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2" w:firstLine="30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ітка для всмоктувальних рукавів СВ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лючі для з’єднання напірних рука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41" w:leader="underscore"/>
                <w:tab w:val="left" w:pos="14218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лючі для з’єднання всмоктувальних рука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2" w:firstLine="30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лонка поже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2" w:firstLine="30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ак для відкривання кришки гід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2" w:firstLine="30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люч торцевий для відкривання гідра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озгалуження 3-ходове РТ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ловки з’єднувальні перехідні 70х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ловки з’єднувальні перехідні 80х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ловки з’єднувальні перехідні 80х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дозбі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Ствол пожежний лафетний комбінований стационарний типу Protek Style 622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  <w:t>Cтвол лафетний переносний з двома входами типу Protek Style 62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Ствол пожежний ручний комбінований тип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>Protek Style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Cтвол пожежний типу РСК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твол повітряно-пінний типу СПП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енератор піни типу ГПС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тискач рук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тримка рук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гнегасник порошковий (типу ВВК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рабина висувна трьохколінна типу В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рабина-штур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рабина-п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ідро метал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отузка рятувальна довжиною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отузка рятувальна довжиною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жиці для розкриття металевих ґрат (типу Болторіз Proline900 мм 36" Cr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опата сов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ом ле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ом важ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агор суцільнометал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ідроеле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птечка медична авто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тивідкатний у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втомобільна 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плект діелек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істок рук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Ліхтар електричний груп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іхтар електричний індивідуаль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илка-ножівка по дер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окира тесля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абір водійського  та спеціального інстр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гнегасник порошковий (типу ВВК-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Чоботи гум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дикатор на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Трос буксировочний довжиною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Трос з крюком для зриву ґрат з віконних прорізів завдовжки 10 м діаметром 10-1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шма поже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ила попере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бмежувачі місця по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  <w:t>Стрі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для огородження місця по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пл.×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х10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ятувальни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отузка довжиною 100 м. до рятувального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Човен гумовий типу KolibriKM-360D на 5 ч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Рятувальні жилети дорослі тип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Kolibri (70-90 кг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опата шт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ув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ензопила типу  STIHL MS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  <w:t xml:space="preserve">Сигнально гучномовний пристрій СГУ типу «Стрела» або еквівал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  <w:t xml:space="preserve">Світлодіодна фара-вспиш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(стробоскоп) типу Code3 – XT 4 (США) (синього кольору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  <w:t>, встановлена в решітку радіатора з блоком кер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діостанція автомобільна УКХ діапазону типу Kenwood ТК-7060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кладка медична для пожежного (аварійно-рятувального) роз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ші брезент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землювач насосу автомобіля (мідний багатожильний діаметром 16 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землювач для ствола (мідний багатожильний діаметром 16 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Котушка рукавна (200 м.) з рукавами (з поліуретановим покриттям «Могилевхимволокно») із з’єднувальними головками, діаметром 77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стрій для обігріву пожежного насосу автомобі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укавний мі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Костюм захисний хімічний типу «Рятуваль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носний пінозмішувач типу ПС-1 із шлангом (рука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хальні апарати типу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 xml:space="preserve">DragerPSS 4000» в зборі (балон, рама з комплектом ременів, шланги високого тиску, редуктор, легеневий апарат, манометр,  тощо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овнолицева панорамна маска типу «DrаgerPanoramaNova Standart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лушка на всмоктувальний па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нак аварійної зупинк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творювач напруги 12-220 В типу “LuxeonIPS-2000 M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4:00Z</dcterms:created>
  <dc:creator>Света</dc:creator>
  <dc:description/>
  <cp:keywords/>
  <dc:language>en-US</dc:language>
  <cp:lastModifiedBy>R-525</cp:lastModifiedBy>
  <cp:lastPrinted>2020-12-22T14:44:00Z</cp:lastPrinted>
  <dcterms:modified xsi:type="dcterms:W3CDTF">2021-04-28T12:42:00Z</dcterms:modified>
  <cp:revision>3</cp:revision>
  <dc:subject/>
  <dc:title/>
</cp:coreProperties>
</file>