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квітня 2021 року                                                                                     № 124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транспортних засобів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ранспортні засоб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 обліковується в Єдиному державному реєстрі транспортних засобів за сектором культури і туризму Красноградської районної державної адміністрації, а саме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втомобіль ВАЗ 21-21, 1986 року випуску, державний № 08307Х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втомобіль УАЗ 3303, 1987 року випуску, держаний № 17985Х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культури і туризму Красноградської районної державної адміністрації (ідентифікаційний код юридичної особи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2230721) забезпечити передачу транспортних засобів, зазначених у пункті один цього рішення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6:00Z</dcterms:created>
  <dc:creator>Света</dc:creator>
  <dc:description/>
  <cp:keywords/>
  <dc:language>en-US</dc:language>
  <cp:lastModifiedBy>R-525</cp:lastModifiedBy>
  <cp:lastPrinted>2021-04-23T10:23:00Z</cp:lastPrinted>
  <dcterms:modified xsi:type="dcterms:W3CDTF">2021-04-28T12:42:00Z</dcterms:modified>
  <cp:revision>4</cp:revision>
  <dc:subject/>
  <dc:title/>
</cp:coreProperties>
</file>