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3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у спільну власність територіальних громад міста, сіл та селищ Красноградського району об’єктів завершеного будівниц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відповідно до Програми удосконалення медичної допомоги мешканцям Красноградського району в рамках єдиного медичного простору на 2017-2020 роки, затвердженої рішенням районної ради від 11 травня 2018 року № 769-VІІ (зі змінами), враховуючи клопотання Комунального некомерційного підприємства «Центр первинної медико-санітарної допомоги Красноградського району», у зв’язку із закінченням будівництва об’єктів амбулаторій загальної практики - сімейної медицини в селах Миколо-Комишувата та Петрівка, згідно декларацій про готовність до експлуатації цих об’єктів від 26.03.2021 року                                       №№ ХК101210324974, ХК101210324202,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у спільну власність територіальних громад міста, сіл та селищ Красноградського району такі об’єкти завершеного будівництв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лю амбулаторії загальної практики - сімейної медицини, за адресою: вул. Українська, 5, с. Миколо-Комишувата, Красноградського району, Харківської області, загальною площею 285,4 кв.м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ю амбулаторії загальної практики - сімейної медицини, за адресою:                          вул. Перемоги, 1А, с. Петрівка, Красноградського району, Харківської області, загальною площею 286,2 кв.м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балансоутримувачем та закріпити об’єкти, зазначені в          пункті 1 цього рішення на праві оперативного управління за Комунальним некомерційним підприємством «Центр первинної медико-санітарної допомоги Красноградського району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некомерційному підприємству «Центр первинної медико-санітарної допомоги Красноградського району» здійснити заходи щодо оформлення об’єктів, зазначених в пункті 1 цього рішення згідно чинного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7:00Z</dcterms:created>
  <dc:creator>Мужевский</dc:creator>
  <dc:description/>
  <cp:keywords/>
  <dc:language>en-US</dc:language>
  <cp:lastModifiedBy>R-525</cp:lastModifiedBy>
  <cp:lastPrinted>2021-04-22T16:24:00Z</cp:lastPrinted>
  <dcterms:modified xsi:type="dcterms:W3CDTF">2021-04-28T12:42:00Z</dcterms:modified>
  <cp:revision>3</cp:revision>
  <dc:subject/>
  <dc:title> </dc:title>
</cp:coreProperties>
</file>