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ітня 2021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2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заяви орендаря – ФОП Семян Тетяни Петрівни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Семян Тетяні Петрівні на дострокове припинення з          30 квітня 2021 року дії договору оренди майна спільної власності територіальних громад міста, сіл та селищ Красноградського району                  № 43-18/НП від 01 листопада 2018 року на частину приміщень коридору першого поверху будівлі поліклініки Красноградської центральної районної лікарні (загальною площею 2 кв.м), який знаходиться за адресою:                            м. Красноград, вул. Шиндлера, 9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НП «Красноградська центральна районна лікарня» здійснити приймання об’єкту у відповідності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0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21-04-22T13:50:00Z</dcterms:modified>
  <cp:revision>2</cp:revision>
  <dc:subject/>
  <dc:title> </dc:title>
</cp:coreProperties>
</file>