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червня 2022 року                                                                                   № 28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амбулаторії загальної практики – сімейної медицини с. Петрівка із спільної власності територіальних громад міста, сіл та селищ Красноградського району у комунальну власність Наталин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із спільної власності територіальних громад міста, сіл та селищ Красноградського району у комунальну власність Наталинської територіальної громади об’єкт нерухомого майна, що обліковується на балансі комунального некомерційного підприємства «Центр первинної медико-санітарної допомоги Красноградського району» - </w:t>
      </w:r>
      <w:r>
        <w:rPr>
          <w:rFonts w:cs="Times New Roman" w:ascii="Times New Roman" w:hAnsi="Times New Roman"/>
          <w:sz w:val="28"/>
          <w:szCs w:val="28"/>
          <w:lang w:val="uk-UA"/>
        </w:rPr>
        <w:t>нежитлова будівля                          (286,2 кв.м), літ. А-1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яка знаходиться за адресою: с. Петрівка, вул. Перемоги, 1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індивідуально визначене майно та обладнання, що є спільною власністю територіальних громад міста, сіл та селищ Красноградського району та закріплено за амбулаторією загальної практики – сімейної медицини с. Петрівка, передається у комунальну власність Наталинської територіальної громади, згідно інвентаризаційних описів необоротних ак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унального некомерційного підприємства «Центр первинної медико-санітарної допомоги Красноградського району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4:00Z</dcterms:created>
  <dc:creator>Света</dc:creator>
  <dc:description/>
  <cp:keywords/>
  <dc:language>en-US</dc:language>
  <cp:lastModifiedBy>Admin</cp:lastModifiedBy>
  <cp:lastPrinted>2022-02-24T08:48:00Z</cp:lastPrinted>
  <dcterms:modified xsi:type="dcterms:W3CDTF">2022-06-29T13:14:00Z</dcterms:modified>
  <cp:revision>4</cp:revision>
  <dc:subject/>
  <dc:title/>
</cp:coreProperties>
</file>