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сесія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keepNext w:val="false"/>
        <w:keepLines w:val="false"/>
        <w:tabs>
          <w:tab w:val="clear" w:pos="720"/>
          <w:tab w:val="center" w:pos="4986" w:leader="none"/>
          <w:tab w:val="left" w:pos="74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Р І Ш Е Н Н 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9 червня 2022 року                                                                                  № 286 -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 передачу об’єкта нерухомого майна Красноградського комунального підприємства «Водоканал» із спільної власності територіальних громад міста, сіл та селищ Красноградського району у комунальну власність Красноградської територіальної громад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 43, 60 Закону України «Про місцеве самоврядування в Україні», Закону України «Про передачу об’єктів права державної та комунальної власності»,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Закону України № 1009-ІХ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внесення змін до деяких законодавчих актів України щодо впорядкування окремих питань організації та діяльності органів місцевого самоврядування та районних державних адміністрацій», на підставі клопотання Красноградської міської ради, районна ра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ати із спільної власності територіальних громад міста, сіл та селищ Красноградського району у комунальну власність Красноградської територіальної громади об’єкт нерухомого майна (комплекс), який закріплено на праві господарського відання та обліковується на баланс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расноградського комунального підприємства «Водоканал», згідно з переліком що додаєть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, що індивідуально визначене майно та обладнання які закріплені за нерухомими об’єктами, визначеними у додатку до цього рішення, передаються у комунальну власність Красноградської територіальної громади, згідно інвентаризаційних описів необоротних активі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Красноградського комунального підприємства «Водоканал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з питань соціально-економічного розвитку, комунальної власності промислової та транспортної політик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 ради                                                         Володимир ПТИШНИК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 рішення районної рад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ід 09 червня 2022 року № 286-VІІІ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ХVІ сесія VІІІ скликання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20"/>
          <w:tab w:val="left" w:pos="405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б’єктів нерухомого майна, що обліковуються на балансі                                          Красноградського КП «Водоканал» та передаються у комунальну власність Красноградської територіальної громади </w:t>
      </w:r>
    </w:p>
    <w:p>
      <w:pPr>
        <w:pStyle w:val="Normal"/>
        <w:tabs>
          <w:tab w:val="clear" w:pos="720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13"/>
        <w:gridCol w:w="3240"/>
      </w:tblGrid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\п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 об’є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реса об’єкта</w:t>
            </w:r>
          </w:p>
        </w:tc>
      </w:tr>
      <w:tr>
        <w:trPr>
          <w:trHeight w:val="301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мплек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д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ь, у складі:</w:t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расноград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ндле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мінбудівля, літ. 1 А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стерня з побутовими приміщеннями, літ. Г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ад, літ. Е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зельна електростанція, літ. М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рай госпгрупи, літ. З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тельня, літ. Б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хідна, літ. К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арювальний цех, літ. Н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аж, літ. Д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аж, літ. О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аж та склад, літ. Л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ад, Ж’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ад та гаражі, літ. Ж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40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0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бухгалтерського обліку </w:t>
      </w:r>
    </w:p>
    <w:p>
      <w:pPr>
        <w:pStyle w:val="Normal"/>
        <w:tabs>
          <w:tab w:val="clear" w:pos="720"/>
          <w:tab w:val="left" w:pos="11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розвитку місцевого самоврядування </w:t>
      </w:r>
    </w:p>
    <w:p>
      <w:pPr>
        <w:pStyle w:val="Normal"/>
        <w:tabs>
          <w:tab w:val="clear" w:pos="720"/>
          <w:tab w:val="left" w:pos="11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го апарату районної ради,</w:t>
      </w:r>
    </w:p>
    <w:p>
      <w:pPr>
        <w:pStyle w:val="Normal"/>
        <w:tabs>
          <w:tab w:val="clear" w:pos="720"/>
          <w:tab w:val="left" w:pos="11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бухгалтер                                                                    Ольга ІЛЬ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 Знак Знак11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10">
    <w:name w:val=" Знак Знак10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9">
    <w:name w:val=" Знак Знак9"/>
    <w:qFormat/>
    <w:rPr>
      <w:rFonts w:ascii="Calibri Light" w:hAnsi="Calibri Light" w:eastAsia="SimSun;宋体" w:cs="Times New Roman"/>
      <w:b/>
      <w:bCs/>
      <w:color w:val="5B9BD5"/>
    </w:rPr>
  </w:style>
  <w:style w:type="character" w:styleId="8">
    <w:name w:val=" Знак Знак8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7">
    <w:name w:val=" Знак Знак7"/>
    <w:qFormat/>
    <w:rPr>
      <w:rFonts w:ascii="Calibri Light" w:hAnsi="Calibri Light" w:eastAsia="SimSun;宋体" w:cs="Times New Roman"/>
      <w:color w:val="1F4D78"/>
    </w:rPr>
  </w:style>
  <w:style w:type="character" w:styleId="6">
    <w:name w:val=" Знак Знак6"/>
    <w:qFormat/>
    <w:rPr>
      <w:rFonts w:ascii="Calibri Light" w:hAnsi="Calibri Light" w:eastAsia="SimSun;宋体" w:cs="Times New Roman"/>
      <w:i/>
      <w:iCs/>
      <w:color w:val="1F4D78"/>
    </w:rPr>
  </w:style>
  <w:style w:type="character" w:styleId="5">
    <w:name w:val=" Знак Знак5"/>
    <w:qFormat/>
    <w:rPr>
      <w:rFonts w:ascii="Calibri Light" w:hAnsi="Calibri Light" w:eastAsia="SimSun;宋体" w:cs="Times New Roman"/>
      <w:i/>
      <w:iCs/>
      <w:color w:val="404040"/>
    </w:rPr>
  </w:style>
  <w:style w:type="character" w:styleId="4">
    <w:name w:val=" Знак Знак4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3">
    <w:name w:val=" Знак Знак3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1">
    <w:name w:val=" Знак Знак1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6">
    <w:name w:val=" Знак Знак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7">
    <w:name w:val="Выделенная цитата Знак"/>
    <w:qFormat/>
    <w:rPr>
      <w:b/>
      <w:bCs/>
      <w:i/>
      <w:iCs/>
      <w:color w:val="5B9BD5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qFormat/>
    <w:rPr>
      <w:b/>
      <w:bCs/>
      <w:i/>
      <w:iCs/>
      <w:color w:val="5B9BD5"/>
    </w:rPr>
  </w:style>
  <w:style w:type="character" w:styleId="Style10">
    <w:name w:val="Слабая ссылка"/>
    <w:qFormat/>
    <w:rPr>
      <w:smallCaps/>
      <w:color w:val="ED7D31"/>
      <w:u w:val="single"/>
    </w:rPr>
  </w:style>
  <w:style w:type="character" w:styleId="Style11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2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Style21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los.com.ua/article/3392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22:00Z</dcterms:created>
  <dc:creator>Света</dc:creator>
  <dc:description/>
  <cp:keywords/>
  <dc:language>en-US</dc:language>
  <cp:lastModifiedBy>Admin</cp:lastModifiedBy>
  <cp:lastPrinted>2022-06-13T08:47:00Z</cp:lastPrinted>
  <dcterms:modified xsi:type="dcterms:W3CDTF">2022-06-29T13:12:00Z</dcterms:modified>
  <cp:revision>4</cp:revision>
  <dc:subject/>
  <dc:title/>
</cp:coreProperties>
</file>